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âques..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homme était allongé au fond du tombeau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i qui avait toujours vécu libre et debout face aux puissants, aux Hérode et Pilate, qui s’en lavent les mains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 debout face aux riches qui ne remarquent plus l’obole de la veuve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out face au grand prêtre et aux hommes de religion, aveuglés par leur loi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s l’ont abattu pour qu’il se taise, pour qu’il ne bouge plus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rFonts w:cs="Arial" w:ascii="Arial" w:hAnsi="Arial"/>
        </w:rPr>
        <w:t>Mais avec lui, tant d’hommes et de femmes allongés ; ceux qu’on fait taire parce que leur parole est dérangeante, ceux et celles qui font passer l’homme avant la loi et les règlements ; ceux et celles qui prennent le parti des petits et des pauvres, qui parlent pour les sans voix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rFonts w:cs="Arial" w:ascii="Arial" w:hAnsi="Arial"/>
        </w:rPr>
        <w:t>Mais un matin, voici que l’homme s’est levé, il s’est remis debout, car Dieu ne supporte pas qu’on dise à l’homme : « Couché ! », comme on dit à un chien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ce que Dieu veut l’homme debout et libre d’aimer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ce que Dieu mourrait pour en arriver là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s depuis ce jour-là, une brise, légère comme un espoir, légère comme l’amour, légère comme l’Esprit, se répand sur le monde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rFonts w:cs="Arial" w:ascii="Arial" w:hAnsi="Arial"/>
        </w:rPr>
        <w:t xml:space="preserve">Cela inquiète les puissants, les riches, les pharisiens, mais les petits, les pauvres, se remettent debout.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 c’est Pâques pour eux.</w:t>
        <w:tab/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it des méditations de M. l’abbé Dubois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1:00Z</dcterms:created>
  <dc:creator>user</dc:creator>
  <dc:description/>
  <cp:keywords/>
  <dc:language>en-US</dc:language>
  <cp:lastModifiedBy>André</cp:lastModifiedBy>
  <dcterms:modified xsi:type="dcterms:W3CDTF">2010-03-23T07:28:00Z</dcterms:modified>
  <cp:revision>4</cp:revision>
  <dc:subject/>
  <dc:title>Pâques</dc:title>
</cp:coreProperties>
</file>