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158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fr-BE"/>
        </w:rPr>
      </w:pPr>
      <w:r>
        <w:rPr>
          <w:b/>
          <w:bCs/>
          <w:sz w:val="36"/>
          <w:szCs w:val="36"/>
          <w:lang w:val="fr-BE"/>
        </w:rPr>
        <w:t>L’aquarium.</w:t>
      </w:r>
    </w:p>
    <w:p>
      <w:pPr>
        <w:pStyle w:val="Normal"/>
        <w:rPr>
          <w:b/>
          <w:b/>
          <w:bCs/>
          <w:sz w:val="36"/>
          <w:szCs w:val="36"/>
          <w:lang w:val="fr-BE"/>
        </w:rPr>
      </w:pPr>
      <w:r>
        <w:rPr>
          <w:b/>
          <w:bCs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Allant dîner dans un restaurant chinois, mon regard fut attiré par un magnifique aquarium trônant au centre de la salle.</w:t>
      </w:r>
    </w:p>
    <w:p>
      <w:pPr>
        <w:pStyle w:val="Normal"/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Il mesurait environ un mètre de longueur, cinquante centimètres de largeur et, entre les algues, y nageaient deux poissons extraordinaires.</w:t>
      </w:r>
    </w:p>
    <w:p>
      <w:pPr>
        <w:pStyle w:val="Normal"/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ongs d’une quarantaine de centimètres, il s’agissait de poissons d’une espèce appelée « tête de dragon », d’après le patron. Le dialogue s’amorça entre lui et moi à leur propos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Ils doivent être très vieux 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Non, je ne les ai que depuis un an, ils sont très jeun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Mais alors, s’ils grandissent, ils ne tiendront plus dans cet aquarium 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Ils ne vont plus grandi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Ah, c’est heureux qu’ils aient fini leur croissance 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Non, ils n’ont pas fini leur croissance, mais ils ne vont plus grandi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 </w:t>
      </w:r>
      <w:r>
        <w:rPr>
          <w:b/>
          <w:bCs/>
          <w:sz w:val="32"/>
          <w:szCs w:val="32"/>
          <w:lang w:val="fr-BE"/>
        </w:rPr>
        <w:t xml:space="preserve">???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Je ne savais plus quoi dire... Et devant mon étonnement, le restaurateur expliqua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Ils pourraient encore beaucoup grandir mais, en fait, ils ont arrêté leur croissance car, comme l’aquarium est trop petit pour eux, ils vont rester nains !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  <w:t>pédagog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3:00Z</dcterms:created>
  <dc:creator>Mr</dc:creator>
  <dc:description/>
  <dc:language>en-US</dc:language>
  <cp:lastModifiedBy>Mr</cp:lastModifiedBy>
  <cp:lastPrinted>2008-05-19T09:06:00Z</cp:lastPrinted>
  <dcterms:modified xsi:type="dcterms:W3CDTF">2008-05-23T10:37:00Z</dcterms:modified>
  <cp:revision>2</cp:revision>
  <dc:subject/>
  <dc:title>158</dc:title>
</cp:coreProperties>
</file>