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57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Esprit de Di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sz w:val="28"/>
          <w:szCs w:val="28"/>
        </w:rPr>
        <w:t>Souffle de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 tous les "puissants",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onne l'esprit d'humilité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 xml:space="preserve">A tous les "solitaires",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donne l'esprit communautai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</w:rPr>
        <w:tab/>
        <w:t xml:space="preserve">A tous les "radins"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>donne l'esprit de larges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</w:rPr>
        <w:tab/>
        <w:t xml:space="preserve">     A tous les "coincés"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 xml:space="preserve">     donne l'esprit d'ouvertu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</w:rPr>
        <w:tab/>
        <w:tab/>
        <w:t xml:space="preserve">A tous les "vieux"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>donne l'esprit de jeunes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</w:rPr>
        <w:tab/>
        <w:tab/>
        <w:t xml:space="preserve">     A tous les "jeunes"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 xml:space="preserve">     donne l'esprit de sages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</w:rPr>
        <w:tab/>
        <w:tab/>
        <w:tab/>
        <w:t xml:space="preserve">A tous les "tordus"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>donne l'esprit de droitu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</w:rPr>
        <w:tab/>
        <w:tab/>
        <w:tab/>
        <w:t xml:space="preserve">     A tous les "exclus"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 xml:space="preserve">     donne l'esprit d'intégra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</w:rPr>
        <w:tab/>
        <w:tab/>
        <w:tab/>
        <w:tab/>
        <w:t xml:space="preserve">A tous les "paumés"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ab/>
        <w:t>donne l'esprit de discernem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</w:rPr>
        <w:tab/>
        <w:tab/>
        <w:tab/>
        <w:tab/>
        <w:t xml:space="preserve">     A tous les "pressés"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ab/>
        <w:t xml:space="preserve">     donne l'esprit de patien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 xml:space="preserve">A tous les "agités"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>donne l'esprit de quiétud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 xml:space="preserve">     A tous les "fanatiques"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 xml:space="preserve">     donne l'esprit de toléran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 xml:space="preserve">A tous les mal-aimés",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>donne l'esprit d'amour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 xml:space="preserve">     Donne-moi aussi ton Esprit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 xml:space="preserve">     car parfois je me sens tellement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  <w:t>"coincé,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  <w:t xml:space="preserve">     tordu,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  <w:tab/>
        <w:t xml:space="preserve">pressé,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  <w:tab/>
        <w:t xml:space="preserve">     paumé,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  <w:tab/>
        <w:tab/>
        <w:t>vieux,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  <w:tab/>
        <w:tab/>
        <w:t xml:space="preserve">     radin,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  <w:tab/>
        <w:tab/>
        <w:tab/>
        <w:t>fanatique...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Bernard Hub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Esprit - limit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15:00Z</dcterms:created>
  <dc:creator>Mr</dc:creator>
  <dc:description/>
  <dc:language>en-US</dc:language>
  <cp:lastModifiedBy>Mr</cp:lastModifiedBy>
  <dcterms:modified xsi:type="dcterms:W3CDTF">2008-05-18T17:31:00Z</dcterms:modified>
  <cp:revision>7</cp:revision>
  <dc:subject/>
  <dc:title>157 ESPRIT DE PENTECÔTE</dc:title>
</cp:coreProperties>
</file>