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4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rdinier passionné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 jour, dans un monastère, le jardinier invite un des moines à venir contempler la beauté de son jardin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garde mes tomates, comme elles sont magnifiques ! Et mes fleurs ? Ne les trouves-tu pas de toute beauté 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ui, répond le moine, mais n’oublie pas que tout cela est un don du Créateur !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’est certain, dit le jardinier, mais viens avec moi..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 emmena le moine un peu plus loin, dans une parcelle laissée en friche..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garde : voilà ce qui se passe quand on laisse le bon Dieu cultiver tout seul 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Ainsi, tout est 100% de l’homme et, à la fois, 100% de Dieu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responsabilité - moisson - création- libert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59:00Z</dcterms:created>
  <dc:creator>Mr</dc:creator>
  <dc:description/>
  <dc:language>en-US</dc:language>
  <cp:lastModifiedBy>Mr</cp:lastModifiedBy>
  <dcterms:modified xsi:type="dcterms:W3CDTF">2008-04-13T10:59:00Z</dcterms:modified>
  <cp:revision>2</cp:revision>
  <dc:subject/>
  <dc:title>154 </dc:title>
</cp:coreProperties>
</file>