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153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BE"/>
              </w:rPr>
              <w:t>Les baguet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andarin partit un jour dans l’au-del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arriva d’abord en enf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 milieu de la pièce, il y avait une immense table ronde garnie de délicieux et copieux plats de ri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personnes assises autour de cette table étaient maigres, livides : elles étaient manifestement affamées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s pourtant avaient à leur disposition des baguettes qui leur permettaient d’atteindre les plats de riz. Mais, ces baguettes étaient longues de deux mètres et les empêchaient de ramener la nourriture dans leur bouche.</w:t>
        <w:br/>
        <w:t>Le saint homme frissonna à la vue de ce spectac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Le mandarin alla ensuite au paradis.</w:t>
        <w:br/>
        <w:t>La scène qu’il put y découvrir était fort semblable à la précédente : il y avait la grande table ronde, les plats de riz et les personnes autour de la table étaient également équipées de baguettes démesurées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tte fois, cependant, les gens étaient manifestement bien nourris, replets, souriants et se parlaient les uns aux autres en riant.</w:t>
        <w:br/>
        <w:t>Le saint homme demanda une explication au Seigneur qui était parmi eux 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   Je ne comprends pas, Seigneur : table, plat, baguettes, tout est identique en enfer et au ciel ; pourtant, ici, les convives semblent si heureux...</w:t>
        <w:br/>
        <w:t xml:space="preserve">-    C'est simple, répondit Dieu, chacun est libre d’opérer comme il le juge préférable... Ici, autour cette table, les convives se sont habitués, depuis longtemps, à se servir de leurs baguettes pour nourrir ceux qui sont en face d’eux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se donnent tous à manger les uns aux autres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é d’un conte chino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artage - liberté - entraide - fai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mericpatricot.com/dotclear/images/baguettes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36:00Z</dcterms:created>
  <dc:creator>Mr</dc:creator>
  <dc:description/>
  <dc:language>en-US</dc:language>
  <cp:lastModifiedBy>Mr</cp:lastModifiedBy>
  <cp:lastPrinted>2008-04-13T12:32:00Z</cp:lastPrinted>
  <dcterms:modified xsi:type="dcterms:W3CDTF">2008-04-13T10:44:00Z</dcterms:modified>
  <cp:revision>5</cp:revision>
  <dc:subject/>
  <dc:title>Texte 153</dc:title>
</cp:coreProperties>
</file>