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  <w:t>Il est bon que je m’en aill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r-BE"/>
        </w:rPr>
      </w:pPr>
      <w:r>
        <w:rPr>
          <w:rFonts w:cs="Arial" w:ascii="Arial" w:hAnsi="Arial"/>
          <w:b/>
          <w:sz w:val="26"/>
          <w:szCs w:val="26"/>
          <w:lang w:val="fr-BE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/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2834640" cy="295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Il faut parfois que l’autre s’en aille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Pour pouvoir prendre sa vraie pla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Et donner le meilleur de so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C’est souvent quand il est parti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Qu’on joue le risque d’oser sa vi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Il faut parfois que l’autre s’en ail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Pour qu’au cœur de nos arrachements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On ait la patience d’attendre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D’autres surgissements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D’autres paroles, d’autres refrain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Il faut parfois que l’autre s’en aille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Pour donner tout ce que l’on a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Dans les tripes et dans le cœ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Et vivre enfin son propre destin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« A fond la caisse », à fond la vi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Il a bien fallu, Seigneur, que tu t’en ailles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Pour que naissent les audaces de Pierr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Pour que surgisse la foi de Thomas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Et peut-être qu’à notre tour aussi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Nous puissions continuer la missio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fr-BE"/>
              </w:rPr>
              <w:t>Robert RIBE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rPr>
          <w:rFonts w:ascii="Arial" w:hAnsi="Arial" w:cs="Arial"/>
          <w:sz w:val="26"/>
          <w:szCs w:val="26"/>
          <w:lang w:val="fr-BE"/>
        </w:rPr>
      </w:pPr>
      <w:r>
        <w:rPr>
          <w:rFonts w:cs="Arial" w:ascii="Arial" w:hAnsi="Arial"/>
          <w:sz w:val="26"/>
          <w:szCs w:val="26"/>
          <w:lang w:val="fr-B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fr-BE"/>
        </w:rPr>
      </w:pPr>
      <w:r>
        <w:rPr>
          <w:i/>
          <w:iCs/>
          <w:sz w:val="18"/>
          <w:szCs w:val="18"/>
        </w:rPr>
        <w:t>Ascension - responsabilisation - prièr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BE"/>
        </w:rPr>
      </w:pPr>
      <w:r>
        <w:rPr>
          <w:rFonts w:cs="Arial" w:ascii="Arial" w:hAnsi="Arial"/>
          <w:i/>
          <w:iCs/>
          <w:sz w:val="20"/>
          <w:szCs w:val="20"/>
          <w:lang w:val="fr-BE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fr-BE"/>
      </w:rPr>
    </w:pPr>
    <w:r>
      <w:rPr>
        <w:sz w:val="28"/>
        <w:szCs w:val="28"/>
        <w:lang w:val="fr-BE"/>
      </w:rPr>
      <w:t>Texte 1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7:00Z</dcterms:created>
  <dc:creator>Mr</dc:creator>
  <dc:description/>
  <cp:keywords/>
  <dc:language>en-US</dc:language>
  <cp:lastModifiedBy>André Ronflette</cp:lastModifiedBy>
  <dcterms:modified xsi:type="dcterms:W3CDTF">2023-05-08T13:09:00Z</dcterms:modified>
  <cp:revision>7</cp:revision>
  <dc:subject/>
  <dc:title>Il est bon que je m’en aille</dc:title>
</cp:coreProperties>
</file>