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50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  <w:t>Nous croy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Nous croyons que Dieu est présent dans la vie de tout homme et qu'il nous p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40"/>
          <w:lang w:val="fr-FR"/>
        </w:rPr>
        <w:t>Nous croyons que la Parole de Dieu partagée avec d'autres nous construit et nous envoi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Nous croyons que Dieu appelle au pardon, à la réconciliation et à la solidarité pour bâtir la paix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Nous croyons que chaque personne a du prix aux yeux de Dieu, qu'elle a une vocation qui lui vient de Dieu, qu'elle est appelée à découvrir et à vivre sa vocation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Nous croyons que le Christ nous appelle à bâtir des communautés ouvertes et accueillantes, signes d'amour et d'espéranc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Nous croyons que le Christ ressuscité nous convoque chaque dimanche pour nous nourrir et nous envoyer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Nous croyons que l'Eglise est l'affaire de tous les baptisés chacun a pour mission de proposer la foi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Nous croyons que Dieu nous appelle à être attentifs à la vie et à la culture des jeunes et des enfants, à leur faire confianc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  <w:t>Nous croyons que les équipes pastorales, les équipes d'animation paroissiale, les conseils pastoraux paroissiaux sont des chances pour l'annonce de l'Evangile et la vitalité de l'Eglis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rientations diocésaines  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ocèse de Troy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4:00Z</dcterms:created>
  <dc:creator>Georges Buttol</dc:creator>
  <dc:description/>
  <dc:language>en-US</dc:language>
  <cp:lastModifiedBy>Mr</cp:lastModifiedBy>
  <cp:lastPrinted>2005-04-09T18:47:00Z</cp:lastPrinted>
  <dcterms:modified xsi:type="dcterms:W3CDTF">2008-02-29T16:03:00Z</dcterms:modified>
  <cp:revision>3</cp:revision>
  <dc:subject/>
  <dc:title>Nous croyons</dc:title>
</cp:coreProperties>
</file>