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145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  <w:szCs w:val="48"/>
          <w:lang w:val="fr-BE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fr-BE"/>
        </w:rPr>
        <w:t>Donnez-moi l’humour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fr-BE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B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L’humour permet de prendre de la distance par rapport à soi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Saint Thomas n’hésitait pas à en demander dans sa prière…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fr-BE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BE"/>
        </w:rPr>
        <w:t>Donnez-moi une bonne digestion, Seigneur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fr-BE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BE"/>
        </w:rPr>
        <w:t>et aussi quelque chose à digérer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fr-BE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BE"/>
        </w:rPr>
        <w:t>Donnez-moi la santé du corps, Seigneur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fr-BE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BE"/>
        </w:rPr>
        <w:t>avec le sens de la garder au mieux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fr-BE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BE"/>
        </w:rPr>
        <w:t>Donnez-moi une âme sainte, Seigneur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fr-BE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BE"/>
        </w:rPr>
        <w:t>qui ait les yeux sur la beauté et la pureté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fr-BE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BE"/>
        </w:rPr>
        <w:t>afin qu’elle ne s’épouvante pas en voyant le péché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fr-BE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BE"/>
        </w:rPr>
        <w:t>mais sache redresser la situation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fr-BE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BE"/>
        </w:rPr>
        <w:t xml:space="preserve">Donnez-moi une âme qui ignore l’ennui,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fr-BE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BE"/>
        </w:rPr>
        <w:t>le gémissement et le soupir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fr-BE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BE"/>
        </w:rPr>
        <w:t>Ne permettez pas que je me fasse trop de souc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fr-BE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BE"/>
        </w:rPr>
        <w:t>pour cette chose que j’appelle Mo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fr-BE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BE"/>
        </w:rPr>
        <w:t>Seigneur, donnez-moi l’humour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fr-BE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BE"/>
        </w:rPr>
        <w:t>pour que je tire quelque bonheur de cette vi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fr-BE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BE"/>
        </w:rPr>
        <w:t>et en fasse profiter les autres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fr-BE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B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fr-BE"/>
        </w:rPr>
      </w:pPr>
      <w:r>
        <w:rPr>
          <w:i/>
          <w:iCs/>
          <w:sz w:val="20"/>
          <w:szCs w:val="20"/>
          <w:lang w:val="fr-BE"/>
        </w:rPr>
        <w:t>prièr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41:00Z</dcterms:created>
  <dc:creator>LESSENS Yves</dc:creator>
  <dc:description/>
  <dc:language>en-US</dc:language>
  <cp:lastModifiedBy>Mr</cp:lastModifiedBy>
  <dcterms:modified xsi:type="dcterms:W3CDTF">2008-03-10T23:50:00Z</dcterms:modified>
  <cp:revision>3</cp:revision>
  <dc:subject/>
  <dc:title> </dc:title>
</cp:coreProperties>
</file>