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142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Le filet déchiré.</w:t>
      </w:r>
      <w:r>
        <w:rPr>
          <w:i/>
          <w:iCs/>
          <w:lang w:val="fr-B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Un penseur chrétien des premiers siècles nous raconte qu’une nuit, il eut un beau rêve.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Voici que, dans son rêve, il vit des myriades d’oiseaux qui voletaient dans tous les sens, sous un énorme filet tendu au-dessus du sol. Sans cesse, ces oiseaux s’envolaient, heurtaient le filet et retombaient à terre - un spectacle désolant de tristesse…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Or voici qu’un oiseau, apparemment comme tous les autres, s’élança à son tour. Mais celui-ci s’obstina à lutter contre le filet, à pincer du bec une maille qu’il ne lâchait plus. Et soudain, blessé et ensanglanté, il réussit à rompre ce grand filet, en un point, et s’élança aussitôt vers l’azur.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Alors ce fut un cri strident parmi tout le peuple des oiseaux : dans un bruissement d’ailes innombrables, ils se précipitèrent tous par la brèche, vers l’espace sans limites. Et cela fit tant de bruit… que je me réveillai !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(G. Bessière)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312035" cy="1760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jc w:val="right"/>
        <w:rPr>
          <w:i/>
          <w:i/>
          <w:iCs/>
          <w:sz w:val="20"/>
          <w:szCs w:val="20"/>
          <w:lang w:val="fr-BE"/>
        </w:rPr>
      </w:pPr>
      <w:r>
        <w:rPr>
          <w:i/>
          <w:iCs/>
          <w:sz w:val="20"/>
          <w:szCs w:val="20"/>
          <w:lang w:val="fr-BE"/>
        </w:rPr>
        <w:t>Pâques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iCs/>
          <w:sz w:val="20"/>
          <w:szCs w:val="20"/>
          <w:lang w:val="fr-BE"/>
        </w:rPr>
      </w:pPr>
      <w:r>
        <w:rPr>
          <w:rFonts w:cs="Comic Sans MS" w:ascii="Comic Sans MS" w:hAnsi="Comic Sans MS"/>
          <w:i/>
          <w:iCs/>
          <w:sz w:val="20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514.imageshack.us/img514/4766/migrationmu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16:00Z</dcterms:created>
  <dc:creator>bertoldi anita</dc:creator>
  <dc:description/>
  <dc:language>en-US</dc:language>
  <cp:lastModifiedBy>Mr</cp:lastModifiedBy>
  <cp:lastPrinted>2007-04-17T19:47:00Z</cp:lastPrinted>
  <dcterms:modified xsi:type="dcterms:W3CDTF">2008-03-10T23:30:00Z</dcterms:modified>
  <cp:revision>3</cp:revision>
  <dc:subject/>
  <dc:title>Avez-vous remarqué que la pentecôte est une histoire à couper le souffle</dc:title>
</cp:coreProperties>
</file>