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Normal"/>
        <w:rPr>
          <w:rFonts w:ascii="Verdana Ref" w:hAnsi="Verdana Ref" w:cs="Verdana Ref"/>
        </w:rPr>
      </w:pPr>
      <w:r>
        <w:rPr>
          <w:rFonts w:cs="Verdana Ref" w:ascii="Verdana Ref" w:hAnsi="Verdana Ref"/>
        </w:rPr>
        <w:t>139.</w:t>
      </w:r>
    </w:p>
    <w:p>
      <w:pPr>
        <w:pStyle w:val="Normal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286510" cy="2696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 conte des ballons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histoire se passe dans une rue de New-York où un vendeur de ballons remporte un grand succès auprès des enf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ses affaires ralentissent, en bon commerçant, il a trouvé une excellente publicité : il libère un ballon en alternant les couleurs… un blanc, un rouge, un jaun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voyant monter le ballon, les enfants s’approchent, retrouvent l’envie d’acheter et les affaires reprennent pour l’astucieux vend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voici que se présente un petit enfant noir. Il observe le manège, tire le marchand par la manche et lui pose cette question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onsieur, si vous libériez un ballon noir, est-ce qu’il s’envolera comme les autres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ors le vendeur regarde le petit garçon avec bonté et compréhension et lui dit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- Ecoute-moi bien, fiston, et retiens ce que je vais te dire pour toute ta vie : c’est uniquement ce qu’il y a dans le ballon qui le fait monter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cism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-5ans.com/ballon_de_baudruche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8:00Z</dcterms:created>
  <dc:creator>Mr</dc:creator>
  <dc:description/>
  <dc:language>en-US</dc:language>
  <cp:lastModifiedBy>Mr</cp:lastModifiedBy>
  <dcterms:modified xsi:type="dcterms:W3CDTF">2008-03-10T22:58:00Z</dcterms:modified>
  <cp:revision>2</cp:revision>
  <dc:subject/>
  <dc:title>Texte 139</dc:title>
</cp:coreProperties>
</file>