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t>133</w:t>
      </w:r>
    </w:p>
    <w:p>
      <w:pPr>
        <w:pStyle w:val="Normal"/>
        <w:rPr>
          <w:rFonts w:ascii="Tahoma" w:hAnsi="Tahoma" w:cs="Tahoma"/>
          <w:b/>
          <w:b/>
          <w:bCs/>
        </w:rPr>
      </w:pPr>
      <w:r>
        <w:rPr>
          <w:rFonts w:cs="Tahoma" w:ascii="Tahoma" w:hAnsi="Tahoma"/>
          <w:b/>
          <w:bCs/>
        </w:rPr>
      </w:r>
    </w:p>
    <w:p>
      <w:pPr>
        <w:pStyle w:val="Normal"/>
        <w:rPr/>
      </w:pPr>
      <w:r>
        <w:rPr>
          <w:rFonts w:cs="Tahoma" w:ascii="Tahoma" w:hAnsi="Tahoma"/>
          <w:b/>
          <w:bCs/>
          <w:sz w:val="32"/>
        </w:rPr>
        <w:t>Se perdre au désert.</w:t>
      </w:r>
    </w:p>
    <w:p>
      <w:pPr>
        <w:pStyle w:val="Normal"/>
        <w:rPr>
          <w:rFonts w:ascii="Tahoma" w:hAnsi="Tahoma" w:cs="Tahoma"/>
          <w:b/>
          <w:b/>
          <w:bCs/>
          <w:sz w:val="32"/>
        </w:rPr>
      </w:pPr>
      <w:r>
        <w:rPr>
          <w:rFonts w:cs="Tahoma" w:ascii="Tahoma" w:hAnsi="Tahoma"/>
          <w:b/>
          <w:bCs/>
          <w:sz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st en se perdant qu’Ulysse réalise l’amour de sa femme, que Colomb découvre l’Amérique, que Newton comprend la gravitation. C’est en s’égarant dans le désert que le peuple juif a reçu sa Loi.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Dans la société industrielle, se perdre, c’est perdre. Perdre du temps et de l’argent. Toutes nos sociétés font de l’égarement un échec, voire une folie : il faut marcher droit, savoir où l’on va, ne jamais reconnaître qu’on s’est perdu.</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rPr>
        <w:t>Le labyrinthe requiert pourtant une toute autre attitude. En y entrant, il faut accepter d’être désorienté, de vivre hors de l’espace et du temps, d’avoir le vertige, le tournis, de ne connaître d’avance ni le chemin ni la durée ; d’admettre, alors qu’on croit atteindre le centre, qu’on est peut-être en train de s’en éloigner.(…)</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rPr>
        <w:t>De fait, se perdre n’est jamais un échec. C’est une occasion de prendre du recul, d’aller là où on n’est pas attendu, de se trouver. Il faut même vouloir être égaré, trouver du plaisir à être perdu, ne pas faire d’une traversée un combat, mais une expectative curieuse. Ne pas craindre l’errance, la solitude, dominer la peur de l’inconnu, accepter d’avancer à l’aveugle, malgré l’ennemi peut-être tapi après la prochaine bifurcation. En science, sans errance, on ne trouve rien de ce qu’on ne cherche pas. En art, se perdre est la condition de la création. Dans l’apprentissage sans échecs, on n’apprend rien.</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Aimer se perdre suppose encore une qualité particulière : la curiosité. Elle permet d’apprendre dans l’égarement, de découvrir dans l’inconnu, de rencontrer dans l’ignorance. Elle implique de s’intéresser aux autres, de ne point chercher à leur imposer d’emblée sa propre voie, d’être aux aguets de toutes les différences, de se mettre à la place de l’étranger pour comprendre sa singularité. La curiosité est la qualité vitale du nomade, essentielle au voyageur du futur.</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C’est en se perdant dans une ville qu’on la rencontre. « Labyrinther » dit Rabelais, « trabouler », dit-on à Lyon. C’est se perdre avec plaisir.</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C’est en se perdant sur Internet qu’on apprend ce qu’on croyait ne pas avoir à savoir.</w:t>
      </w:r>
    </w:p>
    <w:p>
      <w:pPr>
        <w:pStyle w:val="Normal"/>
        <w:rPr>
          <w:rFonts w:ascii="Tahoma" w:hAnsi="Tahoma" w:cs="Tahoma"/>
        </w:rPr>
      </w:pPr>
      <w:r>
        <w:rPr>
          <w:rFonts w:cs="Tahoma" w:ascii="Tahoma" w:hAnsi="Tahoma"/>
        </w:rPr>
        <w:t>C’est en se perdant en soi-même qu’on peut un jour s’accepter.</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Jacques Attali. Chemins de sagesse. Traité du labyrinthe. Librairie A. Fayard, 1996.</w:t>
      </w:r>
    </w:p>
    <w:p>
      <w:pPr>
        <w:pStyle w:val="Normal"/>
        <w:rPr>
          <w:rFonts w:ascii="Tahoma" w:hAnsi="Tahoma" w:cs="Tahoma"/>
          <w:i/>
          <w:i/>
          <w:iCs/>
        </w:rPr>
      </w:pPr>
      <w:r>
        <w:rPr>
          <w:rFonts w:cs="Tahoma" w:ascii="Tahoma" w:hAnsi="Tahoma"/>
          <w:i/>
          <w:iCs/>
        </w:rPr>
      </w:r>
    </w:p>
    <w:p>
      <w:pPr>
        <w:pStyle w:val="Normal"/>
        <w:rPr>
          <w:rFonts w:ascii="Tahoma" w:hAnsi="Tahoma" w:cs="Tahoma"/>
          <w:sz w:val="20"/>
          <w:szCs w:val="20"/>
        </w:rPr>
      </w:pPr>
      <w:r>
        <w:rPr>
          <w:rFonts w:cs="Tahoma" w:ascii="Tahoma" w:hAnsi="Tahoma"/>
          <w:sz w:val="20"/>
          <w:szCs w:val="20"/>
        </w:rPr>
        <w:t xml:space="preserve">Se perdre exige beaucoup d’humilité car c’est accepter que l’on ne sache pas tout, que l’on ne domine pas tout, que l’on ne puisse tout programmer, tout organiser… </w:t>
      </w:r>
    </w:p>
    <w:p>
      <w:pPr>
        <w:pStyle w:val="Normal"/>
        <w:rPr>
          <w:rFonts w:ascii="Tahoma" w:hAnsi="Tahoma" w:cs="Tahoma"/>
          <w:sz w:val="20"/>
          <w:szCs w:val="20"/>
        </w:rPr>
      </w:pPr>
      <w:r>
        <w:rPr>
          <w:rFonts w:cs="Tahoma" w:ascii="Tahoma" w:hAnsi="Tahoma"/>
          <w:sz w:val="20"/>
          <w:szCs w:val="20"/>
        </w:rPr>
        <w:t>C’est accepter de se reconnaître petit. Alors seulement, la voie est ouverte pour grandir. C’est accepter de se reconnaître pauvre. Alors seulement, la voie est ouverte pour s’enrichir.</w:t>
      </w:r>
    </w:p>
    <w:p>
      <w:pPr>
        <w:pStyle w:val="Normal"/>
        <w:jc w:val="right"/>
        <w:rPr>
          <w:rFonts w:ascii="Tahoma" w:hAnsi="Tahoma" w:cs="Tahoma"/>
          <w:i/>
          <w:i/>
          <w:iCs/>
          <w:sz w:val="20"/>
          <w:szCs w:val="20"/>
        </w:rPr>
      </w:pPr>
      <w:r>
        <w:rPr>
          <w:rFonts w:cs="Tahoma" w:ascii="Tahoma" w:hAnsi="Tahoma"/>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pPr>
      <w:r>
        <w:rPr>
          <w:i/>
          <w:iCs/>
          <w:sz w:val="20"/>
          <w:szCs w:val="20"/>
        </w:rPr>
        <w:t>chemin - pet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33:00Z</dcterms:created>
  <dc:creator>Carlier André</dc:creator>
  <dc:description/>
  <dc:language>en-US</dc:language>
  <cp:lastModifiedBy>Mr</cp:lastModifiedBy>
  <cp:lastPrinted>2008-03-11T09:32:00Z</cp:lastPrinted>
  <dcterms:modified xsi:type="dcterms:W3CDTF">2008-03-11T08:32:00Z</dcterms:modified>
  <cp:revision>4</cp:revision>
  <dc:subject/>
  <dc:title>Texte 59</dc:title>
</cp:coreProperties>
</file>