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  <w:t xml:space="preserve">129  </w:t>
        <w:tab/>
        <w:tab/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8"/>
          <w:szCs w:val="48"/>
          <w:lang w:val="fr-BE"/>
        </w:rPr>
      </w:pPr>
      <w:r>
        <w:rPr>
          <w:rFonts w:cs="Bradley Hand ITC" w:ascii="Bradley Hand ITC" w:hAnsi="Bradley Hand ITC"/>
          <w:b/>
          <w:bCs/>
          <w:sz w:val="48"/>
          <w:szCs w:val="48"/>
          <w:lang w:val="fr-BE"/>
        </w:rPr>
        <w:tab/>
        <w:tab/>
        <w:t>Les pilules contre la soif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  <w:lang w:val="fr-BE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Bonjour, dit le Petit Prince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Bonjour, dit le marchand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C’était un marchand de pilules perfectionnées qui apaisent la soif. On en avale une par semaine et l’on n’éprouve plus le besoin de boire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Pourquoi vends-tu ça ? demanda le Petit Prince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C’est une grosse économie de temps, dit le marchand. Les experts ont fait des calculs. On épargne 53 minutes par semaine !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Et que fait-on de ces 53 minutes ?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On en fait ce que l’on veut…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  <w:t>Moi, se dit le Petit Prince, si j’avais 53 minutes à dépenser, je marcherais tout doucement vers une fontain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  <w:lang w:val="fr-BE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fr-BE"/>
        </w:rPr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  <w:lang w:val="fr-BE"/>
        </w:rPr>
        <w:t xml:space="preserve">Le Petit Prince, </w:t>
      </w: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  <w:t>A. de Saint-Exupéry.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lang w:val="fr-BE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fr-BE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fr-BE"/>
        </w:rPr>
        <w:t>projet - soif- tem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Bradley Hand ITC" w:hAnsi="Bradley Hand IT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7:00Z</dcterms:created>
  <dc:creator>Mr</dc:creator>
  <dc:description/>
  <dc:language>en-US</dc:language>
  <cp:lastModifiedBy>Mr</cp:lastModifiedBy>
  <dcterms:modified xsi:type="dcterms:W3CDTF">2008-03-10T22:03:00Z</dcterms:modified>
  <cp:revision>4</cp:revision>
  <dc:subject/>
  <dc:title>Texte 129  </dc:title>
</cp:coreProperties>
</file>