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en qu’aujourd’hui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ien qu’aujourd’hui, J’essaierai de vivre </w:t>
              <w:br/>
              <w:t xml:space="preserve">Exclusivement la journée </w:t>
              <w:br/>
              <w:t xml:space="preserve">sans tenter de résoudre </w:t>
              <w:br/>
              <w:t>Le problème de toute ma vie.</w:t>
              <w:b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  <w:t xml:space="preserve">Rien qu’aujourd’hui, </w:t>
              <w:br/>
              <w:t xml:space="preserve">Je porterai mon plus grand soin </w:t>
              <w:br/>
              <w:t xml:space="preserve">A mon apparence courtoise </w:t>
              <w:br/>
              <w:t xml:space="preserve">Et à mes manières </w:t>
              <w:br/>
              <w:t xml:space="preserve">Je ne critiquerai personne </w:t>
              <w:br/>
              <w:t>Et ne prétendrai redresser ou discipliner</w:t>
              <w:br/>
              <w:t>Personne si ce n'est moi-même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Rien qu'aujourd’hui, </w:t>
              <w:br/>
              <w:t>Je serai heureux</w:t>
              <w:br/>
              <w:t xml:space="preserve">Dans la certitude d’avoir été créé </w:t>
              <w:br/>
              <w:t xml:space="preserve">Pour le bonheur, </w:t>
              <w:br/>
              <w:t xml:space="preserve">Non seulement dans l’autre monde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s également dans celui-ci.</w:t>
              <w:b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  <w:t>Rien qu'aujourd'hui</w:t>
            </w:r>
            <w:r>
              <w:rPr>
                <w:rStyle w:val="Grame"/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</w:rPr>
              <w:br/>
              <w:t>Je m'adapterai aux circonstances</w:t>
              <w:br/>
              <w:t>Sans prétendre que celles-ci</w:t>
              <w:br/>
              <w:t>Se plient à mes désirs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Rien qu’aujourd’hui,</w:t>
              <w:br/>
              <w:t xml:space="preserve">Je consacrerai dix minutes </w:t>
              <w:br/>
              <w:t xml:space="preserve">A la bonne lecture </w:t>
              <w:br/>
              <w:t xml:space="preserve">En me souvenant que, </w:t>
              <w:br/>
              <w:t xml:space="preserve">Comme la nourriture est nécessaire </w:t>
              <w:br/>
              <w:t xml:space="preserve">A la vie du corps, </w:t>
              <w:br/>
              <w:t xml:space="preserve">La bonne lecture est nécessaire </w:t>
              <w:br/>
              <w:t>A la vie de l’âme.</w:t>
              <w:br/>
              <w:br/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ien qu’aujourd’hui, </w:t>
              <w:br/>
              <w:t xml:space="preserve">Je ferai une bonne action </w:t>
              <w:br/>
              <w:t>Et n’en parlerai à personn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ien qu’aujourd’hui, </w:t>
              <w:br/>
              <w:t xml:space="preserve">Je ferai au moins une chose </w:t>
              <w:br/>
              <w:t>Que je n’ai pas envie de faire</w:t>
              <w:br/>
              <w:t xml:space="preserve">Et si j'étais offensé, </w:t>
              <w:br/>
              <w:t>J'essaierai que personne ne le sache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Rien qu’aujourd’hui, </w:t>
              <w:br/>
              <w:t xml:space="preserve">J’établirai un programme </w:t>
              <w:br/>
              <w:t xml:space="preserve">Détaillé de ma journée. </w:t>
              <w:br/>
              <w:t xml:space="preserve">Je ne m’en acquitterai peut-être pas </w:t>
              <w:br/>
              <w:t xml:space="preserve">Mais je le rédigerai. </w:t>
              <w:br/>
              <w:t xml:space="preserve">Et me garderai de deux calamités : </w:t>
              <w:br/>
              <w:t>La hâte et l’indécision.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Rien qu’aujourd’hui, </w:t>
              <w:br/>
              <w:t xml:space="preserve">Je croirai fermement </w:t>
              <w:br/>
              <w:t xml:space="preserve">- même si les circonstances prouvent le contraire - </w:t>
              <w:br/>
              <w:t xml:space="preserve">Que la Providence de Dieu </w:t>
              <w:br/>
              <w:t xml:space="preserve">S’occupe de moi comme si rien d’autre </w:t>
              <w:br/>
              <w:t>N’existait au monde.</w:t>
              <w:br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br/>
              <w:t xml:space="preserve">Rien qu’aujourd’hui, </w:t>
              <w:br/>
              <w:t xml:space="preserve">Je ne craindrai pas </w:t>
              <w:br/>
              <w:t>Et tout spécialement</w:t>
            </w:r>
            <w:r>
              <w:rPr>
                <w:rStyle w:val="Grame"/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</w:rPr>
              <w:br/>
              <w:t xml:space="preserve">Je n’aurai pas peur </w:t>
              <w:br/>
              <w:t xml:space="preserve">D’apprécier ce qui est beau </w:t>
              <w:br/>
              <w:t>Et de croire en la bonté.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 xml:space="preserve">Je suis en mesure </w:t>
              <w:br/>
              <w:t xml:space="preserve">De faire le bien pendant douze heures, </w:t>
              <w:br/>
              <w:t xml:space="preserve">Ce qui ne saurait pas </w:t>
              <w:br/>
              <w:t xml:space="preserve">Me décourager, </w:t>
              <w:br/>
              <w:t xml:space="preserve">Comme si je pensais que je devais </w:t>
              <w:br/>
              <w:t>Le faire toute ma vie durant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écalogue de la sérénité de Jean XXIII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engagement - temp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Grame">
    <w:name w:val="gr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04:00Z</dcterms:created>
  <dc:creator>Mr</dc:creator>
  <dc:description/>
  <dc:language>en-US</dc:language>
  <cp:lastModifiedBy>Mr</cp:lastModifiedBy>
  <cp:lastPrinted>2008-03-11T09:27:00Z</cp:lastPrinted>
  <dcterms:modified xsi:type="dcterms:W3CDTF">2008-03-11T08:36:00Z</dcterms:modified>
  <cp:revision>3</cp:revision>
  <dc:subject/>
  <dc:title>Texte 125</dc:title>
</cp:coreProperties>
</file>