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>124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face ensoleillée de chacu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igneur, accorde-moi aujourd’hui ces grâces : que rien ne puisse troubler ma paix en profondeur, mais que j’arrive à parler santé, joie, prospérité à chaque personne que je vais rencontrer, pour l’aider à découvrir toutes ces richess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ide-moi surtout, Seigneur, à savoir regarder la face ensoleillée de chacun, tous ceux avec qui je vi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m’est parfois si difficile, Seigneur, de dépasser les défauts qui m’irritent en eux, plutôt que de m’arrêter à leurs qualités vivantes dont je jouis chaque jour sans y prendre gard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ide-moi aussi, Seigneur, à regarder Ta face ensoleillée, même quand je suis prise dans les pires événements : il n’en est pas un qui ne puisse, dès maintenant ou plus tard, être source d’un bien qui m’est encore caché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orde-moi encore d’avoir autant d’enthousiasme pour le succès des autres que pour le mien, et de faire un tel effort pour me réformer moi-même que je n’aie pas le temps de critiquer les autr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uvre mes yeux à l’invisible pour que rien n’arrive à ébranler l’optimisme de ceux qui croient en Toi et qui croient en l’Homme, qui espèrent en Toi et qui espèrent en l’Homm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œur Emmanuelle, la Chiffonnièr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lumière - pri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22:00Z</dcterms:created>
  <dc:creator>ALAIN</dc:creator>
  <dc:description/>
  <dc:language>en-US</dc:language>
  <cp:lastModifiedBy>Mr</cp:lastModifiedBy>
  <cp:lastPrinted>2008-03-11T09:26:00Z</cp:lastPrinted>
  <dcterms:modified xsi:type="dcterms:W3CDTF">2008-03-11T08:26:00Z</dcterms:modified>
  <cp:revision>3</cp:revision>
  <dc:subject/>
  <dc:title>Seigneur, voici mon cartable</dc:title>
</cp:coreProperties>
</file>