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fr-BE"/>
        </w:rPr>
      </w:pPr>
      <w:r>
        <w:rPr>
          <w:b/>
          <w:bCs/>
          <w:sz w:val="28"/>
          <w:szCs w:val="28"/>
          <w:lang w:val="fr-BE"/>
        </w:rPr>
        <w:t xml:space="preserve">122 </w:t>
      </w:r>
      <w:r>
        <w:rPr>
          <w:b/>
          <w:bCs/>
          <w:sz w:val="32"/>
          <w:szCs w:val="32"/>
          <w:lang w:val="fr-BE"/>
        </w:rPr>
        <w:t>Prière pour ma (vieille) maman.</w:t>
      </w:r>
    </w:p>
    <w:p>
      <w:pPr>
        <w:pStyle w:val="Normal"/>
        <w:rPr>
          <w:b/>
          <w:b/>
          <w:bCs/>
          <w:sz w:val="16"/>
          <w:szCs w:val="16"/>
          <w:lang w:val="fr-BE"/>
        </w:rPr>
      </w:pPr>
      <w:r>
        <w:rPr>
          <w:b/>
          <w:bCs/>
          <w:sz w:val="16"/>
          <w:szCs w:val="16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 soir, Seigneur, je te prie pour maman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lle qui m’a porté pendant neuf mois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lle qui accourait à mon moindre cri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lle qui consolait mes pleurs si tendrement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’est pour elle, que, ce soir, je te prie, Seigneur.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Oh ! elle a bien vieilli, ma maman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lle n’a plus 27 ans, son âge à ma naissance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is pour moi, elle reste jeun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ar elle est maman.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ses mains ne sont plus si fines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les veines paraissent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elle n’arrive plus à tenir l’aiguille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 sont les marques du temps et du travail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is ses mains, quand elles prennent les miennes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Restent si tendres, si douces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éni sois-tu, Seigneur, pour les mains de maman.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i ses yeux ont perdu leur acuité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que même les lunettes ne suffisent plus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 sont les marques des nombreuses veilles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 peut-être l’érosion des larmes…</w:t>
        <w:br/>
        <w:t>Mais ses yeux, quand ils me regardent,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ont le miroir de son amour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éni sois-tu, Seigneur, pour les yeux de maman.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man est un peu dure d’oreille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oreilles usées par les confidences et les petits bisous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is elles restent la porte de son cœur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éni sois-tu, Seigneur, pour les oreilles de maman.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Ses cheveux ont blanchi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e sont les fils de sagesse, de sagesse de longue vie :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aman a vieilli, elle est même très vieille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Béni sois-tu, Seigneur, pour les cheveux de maman.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Un jour, ses yeux se fermeront sur moi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our s’ouvrir sur toi, Seigneur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uissent-ils emporter un dernier regard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De mon bonheur d’être près d’elle…</w:t>
      </w:r>
    </w:p>
    <w:p>
      <w:pPr>
        <w:pStyle w:val="Normal"/>
        <w:rPr/>
      </w:pPr>
      <w:r>
        <w:rPr>
          <w:sz w:val="28"/>
          <w:szCs w:val="28"/>
          <w:lang w:val="fr-BE"/>
        </w:rPr>
        <w:t>Et ce sera son bonheur à elle, pour l’éternité</w:t>
      </w:r>
    </w:p>
    <w:p>
      <w:pPr>
        <w:pStyle w:val="Normal"/>
        <w:rPr>
          <w:sz w:val="12"/>
          <w:szCs w:val="12"/>
          <w:lang w:val="fr-BE"/>
        </w:rPr>
      </w:pPr>
      <w:r>
        <w:rPr>
          <w:sz w:val="12"/>
          <w:szCs w:val="12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Merci, Seigneur, de me l’avoir donnée comme maman.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right"/>
        <w:rPr>
          <w:i/>
          <w:i/>
          <w:iCs/>
          <w:sz w:val="20"/>
          <w:szCs w:val="20"/>
          <w:lang w:val="fr-BE"/>
        </w:rPr>
      </w:pPr>
      <w:r>
        <w:rPr>
          <w:i/>
          <w:iCs/>
          <w:sz w:val="20"/>
          <w:szCs w:val="20"/>
          <w:lang w:val="fr-BE"/>
        </w:rPr>
        <w:t>amour - priè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12:00Z</dcterms:created>
  <dc:creator>Mr</dc:creator>
  <dc:description/>
  <cp:keywords/>
  <dc:language>en-US</dc:language>
  <cp:lastModifiedBy>André</cp:lastModifiedBy>
  <cp:lastPrinted>2008-03-11T09:25:00Z</cp:lastPrinted>
  <dcterms:modified xsi:type="dcterms:W3CDTF">2013-05-23T14:53:00Z</dcterms:modified>
  <cp:revision>7</cp:revision>
  <dc:subject/>
  <dc:title>Prière pour ma (vieille) maman</dc:title>
</cp:coreProperties>
</file>