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t si Dieu avait un répondeur téléphonique...?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42545</wp:posOffset>
            </wp:positionV>
            <wp:extent cx="6049645" cy="817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z que lorsque vous priez, vous entendez ces réponses : « Merci d'appeler la Maison de mon Père. Choisissez l'une des options suivantes S.V.P. : appuyez sur 1 pour les requêtes, 2 pour les remerciements, 3 pour les plaintes. Pour d'autres sujets, pressez 4.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si Dieu utilisait les excuses habituelles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 Tous les anges aident actuellement d'autres clients. Veuillez rester en ligne, votre appel sera traité.»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 Si vous souhaitez joindre Gabriel, pressez 1, pour Michel, pressez 2.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 Pour toutes réponses relatives aux dinosaures, l'âge de la terre et la localisation de l'arche de Noé, vous êtes priés d'attendre d'être arrivés ici.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 Nos terminaux nous indiquent que vous avez déjà appelé aujourd’hui ! Veuillez raccrocher, S.V.P. 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 Le bureau est fermé le week-end, veuillez rappeler lundi matin. Fin du message !!!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i, Seigneur, de ce qu'en vérité, il suffit juste de t'appeler une fois pour que Tu nous entende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âce à Jésus, jamais la ligne n'est saturée ! Dieu prend chaque appel et connaît chaque interlocuteur. Lorsque l'on crie à Lui, Il répond « Me voici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i quelques numéros de secour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avez de la peine, appelez Jean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es humains vous font du tort, appelez Psaume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voulez porter du fruit, appelez Jean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avez péché, appelez Psaume 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êtes anxieux, appelez Matthieu 6:19-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êtes en danger, appelez Psaume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ieu vous semble loin, appelez Psaume 1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êtes esseulé et apeuré, appelez Psaume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voulez découvrir le secret de la joie de Paul, appelez Col.3:12-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vous sentez abattu et décalé, appelez Romains 8:31-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voulez paix et repos, appelez Matthieu 11:25-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e monde vous semble plus fort que Dieu, appelez Psaume 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voulez une assurance chrétienne, appelez Romains 8: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quittez votre foyer pour un voyage ou le travail, appelez Psaume 1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attendez une grande intervention/opportunité, appelez Esaïe 55 ou Josué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êtes déprimé, appelez Psaume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perdez l'amitié des gens, appelez 1Col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êtes découragé dans votre travail, appelez Psaume 1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trouvez que le monde est petit et que votre Dieu est grand, appelez Psaume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 numéros d'urgence peuvent être composés direc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cune assistance par opérateur interposé n'est requ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lignes vers le Ciel sont ouvertes 24 heures sur 24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ommunication - Parole - prièr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0:00Z</dcterms:created>
  <dc:creator>LESSENS Yves</dc:creator>
  <dc:description/>
  <dc:language>en-US</dc:language>
  <cp:lastModifiedBy>Mr</cp:lastModifiedBy>
  <dcterms:modified xsi:type="dcterms:W3CDTF">2008-03-10T21:02:00Z</dcterms:modified>
  <cp:revision>3</cp:revision>
  <dc:subject/>
  <dc:title>Et si Dieu avait un répondeur téléphonique</dc:title>
</cp:coreProperties>
</file>