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3 Le voyant et l’aveugle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voyant dit à l’aveugle 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ens et je vais te gui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veugle consentit à marc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fois dans la maison, le clairvoyant dit à l’aveugle 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, allume-moi la lampe pour éclairer mes pas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veugle s’en étonna mais s’entendit répondre 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Je ne pourrais supporter que tu continues à être mon obligé du fait que je t’accompag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/>
        <w:t>Aggadoth du Talmud de Baby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devenir solidarité, </w:t>
      </w:r>
    </w:p>
    <w:p>
      <w:pPr>
        <w:pStyle w:val="Normal"/>
        <w:rPr/>
      </w:pPr>
      <w:r>
        <w:rPr/>
        <w:t>notre générosité devrait toujours comprendre une demande en retou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umière - solidarit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53:00Z</dcterms:created>
  <dc:creator>Carlier André</dc:creator>
  <dc:description/>
  <dc:language>en-US</dc:language>
  <cp:lastModifiedBy>Mr</cp:lastModifiedBy>
  <dcterms:modified xsi:type="dcterms:W3CDTF">2008-03-09T15:57:00Z</dcterms:modified>
  <cp:revision>3</cp:revision>
  <dc:subject/>
  <dc:title>Le voyant et l’aveugle</dc:title>
</cp:coreProperties>
</file>