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s lumières partou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avons placé des lumières partout cette anné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cun recoin n’a été oublié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 nos places et dans nos ru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l’intérieur de nos maisons comme sur nos façades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s nos jardins et jusque dans nos auto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y en a de toutes les couleurs, de toutes les tailles, de toutes les form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y en a pour tous les goûts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lumières qui transforment le supermarché en feu d’artifice permanent.</w:t>
      </w:r>
    </w:p>
    <w:p>
      <w:pPr>
        <w:pStyle w:val="Normal"/>
        <w:rPr/>
      </w:pPr>
      <w:r>
        <w:rPr>
          <w:rFonts w:cs="Arial" w:ascii="Arial" w:hAnsi="Arial"/>
          <w:sz w:val="22"/>
        </w:rPr>
        <w:t>Celles qui dessinent la silhouette scintillante des rennes et du traîneau d’« ampère Noël ». Celles qui, sur nos façades, flashent cet imposteur en flagrant délit de vol avec escal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es qui, en s’allumant successivement, font sauter le bouchon et éclaboussent tout le pignon de mille électriques gouttes de champag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celles qui clignotent au rythme « sur-volté » de « mon beau sapin 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celles encore qui, tout au long de l’artère commerçante, font miroiter cadeaux et mets sans lesquels, il est vrai, la fête ne serait pas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t celles enfin qui sont braquées sur la pub de la nouvelle fée cathodique pour nous annoncer la bonne nouvelle au cœur de ce vingt-cinq décembre éblouissant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 Pour la Noël, offrez des chaînes !… 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avons placé des lumières partout cette anné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cun recoin n’a été oublié, c’est sûr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oique…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doute nous vient pourt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ons-nous laissé une plac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e toute petite place,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our </w:t>
      </w:r>
      <w:r>
        <w:rPr>
          <w:rFonts w:cs="Arial" w:ascii="Arial" w:hAnsi="Arial"/>
          <w:b/>
          <w:bCs/>
          <w:sz w:val="22"/>
        </w:rPr>
        <w:t>la Lumière</w:t>
      </w:r>
      <w:r>
        <w:rPr>
          <w:rFonts w:cs="Arial" w:ascii="Arial" w:hAnsi="Arial"/>
          <w:sz w:val="22"/>
        </w:rPr>
        <w:t> ?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Joyeux Noël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onne année 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dine et André Carli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ël - lumiè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5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9:00Z</dcterms:created>
  <dc:creator>Carlier André</dc:creator>
  <dc:description/>
  <dc:language>en-US</dc:language>
  <cp:lastModifiedBy>Mr</cp:lastModifiedBy>
  <cp:lastPrinted>2004-12-20T11:00:00Z</cp:lastPrinted>
  <dcterms:modified xsi:type="dcterms:W3CDTF">2008-03-09T15:48:00Z</dcterms:modified>
  <cp:revision>3</cp:revision>
  <dc:subject/>
  <dc:title>Nous avons placé des lumières partout cette année,</dc:title>
</cp:coreProperties>
</file>