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1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vec Noël… quelque chose commence…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 xml:space="preserve">Jusqu’à présent on nous a dit 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2"/>
        </w:rPr>
      </w:pPr>
      <w:r>
        <w:rPr>
          <w:rFonts w:cs="Georgia" w:ascii="Georgia" w:hAnsi="Georgia"/>
          <w:b/>
          <w:bCs/>
          <w:i/>
          <w:iCs/>
          <w:sz w:val="1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>L’essentiel est d’être le premier partout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>Il faut être parmi les forts, ceux qui dirigent.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Il faut utiliser la puissance pour s’imposer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          </w:t>
      </w:r>
      <w:r>
        <w:rPr>
          <w:rFonts w:cs="Georgia" w:ascii="Georgia" w:hAnsi="Georgia"/>
          <w:b/>
          <w:bCs/>
          <w:i/>
          <w:iCs/>
          <w:sz w:val="24"/>
        </w:rPr>
        <w:t>et marquer son temps et son entourage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Avec Noël, quelque chose d’autre commence,</w:t>
      </w:r>
    </w:p>
    <w:p>
      <w:pPr>
        <w:pStyle w:val="Normal"/>
        <w:ind w:left="708" w:hanging="0"/>
        <w:rPr>
          <w:rFonts w:ascii="Georgia" w:hAnsi="Georgia" w:cs="Georgia"/>
          <w:b/>
          <w:b/>
          <w:bCs/>
          <w:i/>
          <w:i/>
          <w:iCs/>
          <w:sz w:val="12"/>
        </w:rPr>
      </w:pPr>
      <w:r>
        <w:rPr>
          <w:rFonts w:cs="Georgia" w:ascii="Georgia" w:hAnsi="Georgia"/>
          <w:b/>
          <w:bCs/>
          <w:i/>
          <w:iCs/>
          <w:sz w:val="1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 xml:space="preserve">car Dieu naît au milieu des odeurs d’une étable.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Il n’a d’autre puissance que la tendresse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Il n’a d’autre désir que se faire petit et servir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Jusqu’à présent on nous a dit 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2"/>
        </w:rPr>
      </w:pPr>
      <w:r>
        <w:rPr>
          <w:rFonts w:cs="Georgia" w:ascii="Georgia" w:hAnsi="Georgia"/>
          <w:b/>
          <w:bCs/>
          <w:i/>
          <w:iCs/>
          <w:sz w:val="1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 xml:space="preserve">L’essentiel est de posséder, d’augmenter son confort, </w:t>
      </w:r>
    </w:p>
    <w:p>
      <w:pPr>
        <w:pStyle w:val="Normal"/>
        <w:ind w:firstLine="708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 xml:space="preserve">de multiplier les objets comme pour combler un vide.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>Il faut acheter, amasser et placer son argent, car on ne sait jamais…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>Les temps sont incertain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Avec Noël, quelque chose d’autre commence,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2"/>
        </w:rPr>
      </w:pPr>
      <w:r>
        <w:rPr>
          <w:rFonts w:cs="Georgia" w:ascii="Georgia" w:hAnsi="Georgia"/>
          <w:b/>
          <w:bCs/>
          <w:i/>
          <w:iCs/>
          <w:sz w:val="1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car Dieu naît dans la nudité et il nous dit que la seule richesse,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c’est le cœur de l’homme, son monde intérieur et ses rêve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Jusqu’à présent on nous a dit 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2"/>
        </w:rPr>
      </w:pPr>
      <w:r>
        <w:rPr>
          <w:rFonts w:cs="Georgia" w:ascii="Georgia" w:hAnsi="Georgia"/>
          <w:b/>
          <w:bCs/>
          <w:i/>
          <w:iCs/>
          <w:sz w:val="1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>Certains sont plus capables que d’autres et sont nés pour être des chef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>Certains sont doués, d’autres pa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>Certains sont nés pour être dominé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 xml:space="preserve">La fin justifie les moyens et il ne faut pas hésiter à meurtrir l’homme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>s’il faut sauvegarder l’ordre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Avec Noël, quelque chose d’autre commence,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12"/>
        </w:rPr>
      </w:pPr>
      <w:r>
        <w:rPr>
          <w:rFonts w:cs="Georgia" w:ascii="Georgia" w:hAnsi="Georgia"/>
          <w:b/>
          <w:bCs/>
          <w:i/>
          <w:iCs/>
          <w:sz w:val="1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car Dieu naît au milieu des opprimés, de ceux qui n’ont pas droit à la parol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et Il nous dit que tout homme est précieux puisqu’il est de la chair de Dieu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>Ch. Singer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Noël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4:00Z</dcterms:created>
  <dc:creator>paul laurent</dc:creator>
  <dc:description/>
  <dc:language>en-US</dc:language>
  <cp:lastModifiedBy>Mr</cp:lastModifiedBy>
  <cp:lastPrinted>2004-12-07T07:14:00Z</cp:lastPrinted>
  <dcterms:modified xsi:type="dcterms:W3CDTF">2008-03-09T15:34:00Z</dcterms:modified>
  <cp:revision>2</cp:revision>
  <dc:subject/>
  <dc:title>Avec Noël…</dc:title>
</cp:coreProperties>
</file>