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>099 :</w:t>
            </w:r>
            <w:r>
              <w:rPr/>
              <w:t xml:space="preserve"> Je suis un enfant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2018665" cy="14560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Mes mains sont petites; ne t'attends donc pas à la perfection quand je fais mon lit, quand je dessine ou que j'envoie un ball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s jambes sont courtes; ralentis pour que je puisse te suivr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s yeux n'ont pas vu le monde comme toi; laisse-moi l'explorer en toute sécurité, mais sans interdit inutil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y aura toujours des choses à faire à la maison, mais moi je ne suis jeune que pour quelques anné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nds le temps de m'expliquer les choses, avec patience et bonne volonté. Mon monde intérieur est celui d'un enfant, laisse-moi le temps de grandir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suis fragile, même si je ne le montre pas. Sois sensible à mes besoins, à ce que je ressen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 te moque pas de moi sans arrêt. Traite-moi comme tu aimerais être traité ou, mieux, comme tu aurais aimé être traité quand tu avais mon âg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suis responsable de mes actions, mais c'est toi qui me donne l'exemple et conviens avec moi de contrats et d'entente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'ai besoin de tes encouragements pour grandir. Mets la pédale douce pour les critiqu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uviens-toi : tu peux critiquer ce que je fais sans me critiquer, mo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tu me colles des étiquettes, je vais avoir du mal à m'en défair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ne-moi le droit de prendre des décisions moi-mêm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orise-moi à expérimenter l'échec, pour que j'apprenne de mes erreur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cette façon, je serai prêt à prendre plus tard les décisions que la vie me demandera de prendr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'il te plaît, cesse de me comparer. Je suis uniqu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tu as des attentes trop fortes pour moi, je ne me sentirai pas à la hauteur, et cela minera ma confiance en mo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sais que c'est difficile, mais ne me compare pas à ma soeur ou à mon frère, aux copains, à toi quand tu étais enfant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rends-moi la prière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ntre-moi l'exemple en te recueillant toi-même. J'ai besoin moi aussi d'une dimension intérieure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éducation - petit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vAlign w:val="center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lileo-web.com/photoblog/wp-content/photos/portrait_d_enfant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59:00Z</dcterms:created>
  <dc:creator>LESSENS Yves</dc:creator>
  <dc:description/>
  <dc:language>en-US</dc:language>
  <cp:lastModifiedBy>Mr</cp:lastModifiedBy>
  <dcterms:modified xsi:type="dcterms:W3CDTF">2008-03-04T17:59:00Z</dcterms:modified>
  <cp:revision>2</cp:revision>
  <dc:subject/>
  <dc:title>Je suis un enfant…</dc:title>
</cp:coreProperties>
</file>