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131060" cy="147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098 :</w:t>
      </w:r>
      <w:r>
        <w:rPr>
          <w:rFonts w:cs="Comic Sans MS" w:ascii="Comic Sans MS" w:hAnsi="Comic Sans MS"/>
          <w:b/>
          <w:bCs/>
          <w:sz w:val="36"/>
        </w:rPr>
        <w:t xml:space="preserve"> Dieu, un bricoleur de génie 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u est un bricoleur de génie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un couple stérile, Abraham et Sara, il engendre un peup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un bègue, Moïse, il fait un prophè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un petit berger, David, il anéantit les tyran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un homme trompé, Osée, il crie sa fidélité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une femme légère, il évangélise la Samari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des lâches, il invente les apô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’un renégat, il fait le premier pap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 chef de commando de ratissage antichrétien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vient Paul, amoureux de Die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’un blouson doré, bourré d’argent et de vanité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nous fait un François d’Assi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u choisit ce qui est faible pour confondre la sagesse des sag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eureux celui qui croit que chaque être humain, même le plus vil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t invité à partager l’intimité de Dieu pour toujou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Stan ROU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ole - petit - sainteté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egoiregagnon.typepad.fr/photos/uncategorized/2007/07/03/caisse_a_outs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44:00Z</dcterms:created>
  <dc:creator>LESSENS Yves</dc:creator>
  <dc:description/>
  <dc:language>en-US</dc:language>
  <cp:lastModifiedBy>Mr</cp:lastModifiedBy>
  <dcterms:modified xsi:type="dcterms:W3CDTF">2008-03-04T17:48:00Z</dcterms:modified>
  <cp:revision>3</cp:revision>
  <dc:subject/>
  <dc:title>Dieu, un bricoleur de génie </dc:title>
</cp:coreProperties>
</file>