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093 Qui est le plus fort, le plus malin, le plus ceci, le plus cela…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rand-père réunit les jeunes du village et leur raconta cette histoire 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y avait, dans un village, une famille avec quatre jeunes doués chacun de qualités exceptionnelles.</w:t>
      </w:r>
    </w:p>
    <w:p>
      <w:pPr>
        <w:pStyle w:val="Normal"/>
        <w:rPr>
          <w:sz w:val="22"/>
        </w:rPr>
      </w:pPr>
      <w:r>
        <w:rPr>
          <w:sz w:val="22"/>
        </w:rPr>
        <w:t>Le premier savait très bien compter, les nombres n’avaient pas de secret pour lui.</w:t>
      </w:r>
    </w:p>
    <w:p>
      <w:pPr>
        <w:pStyle w:val="Normal"/>
        <w:rPr>
          <w:sz w:val="22"/>
        </w:rPr>
      </w:pPr>
      <w:r>
        <w:rPr>
          <w:sz w:val="22"/>
        </w:rPr>
        <w:t>Le deuxième avait une ouïe si fine qu’il détectait le moindre bruit à des kilomètres à la ronde.</w:t>
      </w:r>
    </w:p>
    <w:p>
      <w:pPr>
        <w:pStyle w:val="Normal"/>
        <w:rPr>
          <w:sz w:val="22"/>
        </w:rPr>
      </w:pPr>
      <w:r>
        <w:rPr>
          <w:sz w:val="22"/>
        </w:rPr>
        <w:t>La vue du troisième était époustouflante, même le grain de sable le plus fin ne pouvait échapper à ses yeux perçants.</w:t>
      </w:r>
    </w:p>
    <w:p>
      <w:pPr>
        <w:pStyle w:val="Normal"/>
        <w:rPr>
          <w:sz w:val="22"/>
        </w:rPr>
      </w:pPr>
      <w:r>
        <w:rPr>
          <w:sz w:val="22"/>
        </w:rPr>
        <w:t>Quant au quatrième, il était le chasseur le plus redoutable qui soit tant il était précis au tir à l’ar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s jeunes partirent en voyage ; la route devait être très longue et pour s’alimenter on leur donna un sac de couscous.</w:t>
      </w:r>
    </w:p>
    <w:p>
      <w:pPr>
        <w:pStyle w:val="Normal"/>
        <w:rPr>
          <w:sz w:val="22"/>
        </w:rPr>
      </w:pPr>
      <w:r>
        <w:rPr>
          <w:sz w:val="22"/>
        </w:rPr>
        <w:t>Avant de partir, il fut décidé de compter tous les grains de couscous afin de ne pas gaspiller la précieuse réserve. Vous devinez à qui revint cette tâche… Il s’assit, dénombra les grains, retint le nombre total et l’équipe se mit en route.</w:t>
      </w:r>
    </w:p>
    <w:p>
      <w:pPr>
        <w:pStyle w:val="Normal"/>
        <w:rPr>
          <w:sz w:val="22"/>
        </w:rPr>
      </w:pPr>
      <w:r>
        <w:rPr>
          <w:sz w:val="22"/>
        </w:rPr>
        <w:t xml:space="preserve">Il eurent bientôt à traverser une rivière ; pendant la traversée, le second voyageur s’arrêta et prévint ses compagnons : « Attention, j’ai entendu un bruit ! Ce doit être un grain de couscous qui est tombé dans l’eau. » </w:t>
      </w:r>
    </w:p>
    <w:p>
      <w:pPr>
        <w:pStyle w:val="Normal"/>
        <w:rPr>
          <w:sz w:val="22"/>
        </w:rPr>
      </w:pPr>
      <w:r>
        <w:rPr>
          <w:sz w:val="22"/>
        </w:rPr>
        <w:t>Tous s’arrêtèrent et le troisième se mit à fouiller le fond de la rivière du regard. Il repéra très vite ce qu’il cherchait : « Effectivement, notre ami a raison ! J’aperçois un grain de couscous, là, à gauche des algues, entre les deux pierres rondes, tout au fond de l’eau. Un endroit inaccessible… »</w:t>
      </w:r>
    </w:p>
    <w:p>
      <w:pPr>
        <w:pStyle w:val="Normal"/>
        <w:rPr>
          <w:sz w:val="22"/>
        </w:rPr>
      </w:pPr>
      <w:r>
        <w:rPr>
          <w:sz w:val="22"/>
        </w:rPr>
        <w:t xml:space="preserve">Le quatrième sortit une flèche de son carquois, visa là où lui indiquait son ami et le projectile alla se planter dans le grain qu’il put retirer facilement de l’eau. </w:t>
      </w:r>
    </w:p>
    <w:p>
      <w:pPr>
        <w:pStyle w:val="Normal"/>
        <w:rPr>
          <w:sz w:val="22"/>
        </w:rPr>
      </w:pPr>
      <w:r>
        <w:rPr>
          <w:sz w:val="22"/>
        </w:rPr>
        <w:t>« Mais, se dirent-ils, si c’était le grain de couscous d’une autre personne et non le nôtre ? Il faut veiller à ne pas prendre le bien d’autrui ! »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/>
        <w:t>Alors ils s’assirent et le premier refit son compte. Il trouva qu’il manquait, en effet, un grain. C’était donc bien le le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ors, demanda Grand-Père, lequel de ces jeunes est le plus fort et le plus malin 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n discutait ferme :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C’est le premier, celui qui savait compter !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Oui, mais il n’avait rien entendu et ils auraient tous passé leur chemin sans le deuxième !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Personne ne l’aurait repéré au fond de l’eau sans le troisième !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Comment auraient-ils pu le sortir de l’eau sans le quatrième ?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cun donnait son avis. Personne n’avait tort mais Grand-Père concluait 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Dans tout village, dans toute famille, il y en a toujours un qui est le plus fort, un qui est plus intelligent, un qui voit mieux, un qui entend mieux… Chacun avec les qualités qu’il a reçues. Mais ils ne peuvent aller plus loin que s’ils se mettent ensemble, comme vous autour de moi. Chacun de vous a ses talents mais c’est ensemble que vous pourrez avancer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firstLine="696"/>
        <w:rPr>
          <w:sz w:val="22"/>
        </w:rPr>
      </w:pPr>
      <w:r>
        <w:rPr>
          <w:sz w:val="22"/>
        </w:rPr>
        <w:t>D’après un conte africain raconté par Mgr A. Titianma, évêque au Burkina Fas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ensemble </w:t>
      </w: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rentré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42:00Z</dcterms:created>
  <dc:creator>Carlier André</dc:creator>
  <dc:description/>
  <dc:language>en-US</dc:language>
  <cp:lastModifiedBy>Mr</cp:lastModifiedBy>
  <dcterms:modified xsi:type="dcterms:W3CDTF">2008-03-03T16:45:00Z</dcterms:modified>
  <cp:revision>4</cp:revision>
  <dc:subject/>
  <dc:title>Qui est le plus fort, le plus malin, le plus ceci, le plus cela… </dc:title>
</cp:coreProperties>
</file>