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>09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are ta vie au soleil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ces vacances, gare ta vie au solei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, arrête-toi, tu ne l’as pas vol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e peux vivre sans cesse dans la course et dans le bruit, dans les problèmes sans solution, dans les contraintes et les gestes répét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crois pas trop vite les marchands de sole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raies vacances ne se mesurent pas au nombre de kilomèt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raies vacances, c’est comme les vrais amis, ça ne se vend ni ne s’achèt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râler sous le soleil, on peut chanter sous la plui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ure les petits bonheurs, les grands coûtent trop 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s à t’aimer toi-même et entraîne-toi à aimer les autr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rasse la vie, réconcilie-toi avec le vie, la tienne et celle des autr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 le sourire, la parole agréable, au-delà des petites guerres froides quotidienn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ussite du monde, c’est aussi la fraternité des personnes dans les rencontres soudaines et libr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lle ton regard de lumière et ton cœur de sil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Il nous faut regarder ce qu’il y a de beau, le ciel gris ou bleuté, les filles au bord de l’eau… Il nous faut écouter l’oiseau au fond des bois, le murmure de l’été, le sang qui monte en soi. » (J. Br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and ton cœur est à marée basse, dans une zone de tristesse que tu ne peux expliquer, prends patience avec toi-même, vis au rythme de la mer. Attends la marée haut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nis l’inquiétude, cesse de te tourmenter, tu n’as pas si mal travaillé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se-toi maintena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utres, tous ceux que tu aimes et que tu as aidés à grandi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-les faire, laisse-les se f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 Dieu les faire : il chemine en eux mystérieuseme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e ta vie au solei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. Monnon.</w:t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  <w:szCs w:val="20"/>
        </w:rPr>
        <w:t>projet -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5:00Z</dcterms:created>
  <dc:creator>Carlier André</dc:creator>
  <dc:description/>
  <dc:language>en-US</dc:language>
  <cp:lastModifiedBy>Mr</cp:lastModifiedBy>
  <cp:lastPrinted>2004-07-02T18:29:00Z</cp:lastPrinted>
  <dcterms:modified xsi:type="dcterms:W3CDTF">2008-03-03T16:39:00Z</dcterms:modified>
  <cp:revision>4</cp:revision>
  <dc:subject/>
  <dc:title>Texte</dc:title>
</cp:coreProperties>
</file>