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091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  <w:t>Credo venu du Brésil.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crois en Dieu qui est le Père de tous les hommes et qui leur a confié la terr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e crois en Jésus-Christ qui est venu pour nous encourager et pour nous guérir,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our annoncer la paix de Dieu avec l’humanité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l s’est livré pour le mond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l est au milieu de nous, le Seigneur vivant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crois en l’Esprit de Dieu qui travaille en tout homme de bonne volonté.</w:t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 xml:space="preserve">Je crois en l’Église, donnée comme un signe pour toutes les nations, </w:t>
      </w:r>
    </w:p>
    <w:p>
      <w:pPr>
        <w:pStyle w:val="TextBody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armée de la force de l’Esprit et envoyée pour servir les hommes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e crois que Dieu, à la fin, brisera la puissance du péché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n nous et en tout être humain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crois que l’homme vivra de la vie de Dieu pour toujours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e ne crois pas au droit du plus fort, au langage des armes,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à la puissance des puissants.</w:t>
      </w:r>
    </w:p>
    <w:p>
      <w:pPr>
        <w:pStyle w:val="Corpsdetexte2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e veux croire aux droits de l’homme, à la main ouverte,</w:t>
      </w:r>
    </w:p>
    <w:p>
      <w:pPr>
        <w:pStyle w:val="Corpsdetexte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à la puissance des non-violents.</w:t>
      </w:r>
    </w:p>
    <w:p>
      <w:pPr>
        <w:pStyle w:val="Normal"/>
        <w:ind w:right="-533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ne crois pas à la race ou à la richesse, aux privilèges, à l’ordre établi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e veux croire que tous les hommes sont des hommes,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t que l’ordre de la force et de l’injustice sont un désordr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ne croirai pas que je n’ai pas à m’occuper de ce qui se passe loin d’ici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veux croire que le monde entier est ma maison,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t que tous moissonnent ce que tous ont semé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e ne croirai pas que je puisse là-bas combattre l’oppression,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i je tolère ici l’injustic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e veux croire que le droit est un, ici et là,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t que je ne suis pas libre tant qu’un homme est esclav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ne croirai pas que la guerre et la faim sont inévitables, et la paix inaccessibl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veux croire à l’action modeste, à l’amour aux mains nues et à la paix sur la terr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ne croirai pas que toute peine est vaine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e ne croirai pas que le rêve de l’homme restera un rêve et que la mort sera la fin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is j’ose croire, toujours et malgré tout à l’homme nouveau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</w:rPr>
        <w:t>J’ose croire au rêve de Dieu même : un ciel nouveau, une terre où la justice habiter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sz w:val="24"/>
          <w:lang w:val="nl-NL"/>
        </w:rPr>
        <w:t>Acte de foi de dom Helder Camar</w:t>
      </w:r>
      <w:r>
        <w:rPr>
          <w:rFonts w:cs="Georgia" w:ascii="Georgia" w:hAnsi="Georgia"/>
          <w:b/>
          <w:bCs/>
          <w:sz w:val="28"/>
          <w:lang w:val="nl-NL"/>
        </w:rPr>
        <w:t>a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nl-NL"/>
        </w:rPr>
      </w:pPr>
      <w:r>
        <w:rPr>
          <w:rFonts w:cs="Georgia" w:ascii="Georgia" w:hAnsi="Georgia"/>
          <w:b/>
          <w:bCs/>
          <w:sz w:val="28"/>
          <w:lang w:val="nl-NL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nl-NL"/>
        </w:rPr>
      </w:pPr>
      <w:r>
        <w:rPr>
          <w:rFonts w:cs="Georgia" w:ascii="Georgia" w:hAnsi="Georgia"/>
          <w:b/>
          <w:bCs/>
          <w:sz w:val="28"/>
          <w:lang w:val="nl-NL"/>
        </w:rPr>
      </w:r>
    </w:p>
    <w:p>
      <w:pPr>
        <w:pStyle w:val="Normal"/>
        <w:jc w:val="right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  <w:t>foi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eorgia" w:hAnsi="Georgia" w:cs="Georgia"/>
      <w:b/>
      <w:bCs/>
      <w:sz w:val="28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1:00Z</dcterms:created>
  <dc:creator>paul laurent</dc:creator>
  <dc:description/>
  <dc:language>en-US</dc:language>
  <cp:lastModifiedBy>Mr</cp:lastModifiedBy>
  <cp:lastPrinted>2004-05-06T15:54:00Z</cp:lastPrinted>
  <dcterms:modified xsi:type="dcterms:W3CDTF">2008-03-03T16:31:00Z</dcterms:modified>
  <cp:revision>2</cp:revision>
  <dc:subject/>
  <dc:title>Je crois en Dieu qui est le Père de tous les hommes et qui leur a confié la terre</dc:title>
</cp:coreProperties>
</file>