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089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Une croix, c’est une fenêt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e soir-là, mon cœur est lourd, mon corps pesant. 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’entre dans la chambre d’Avelig à l’heure où elle s’endort, pour l’embrasser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 sais, maman, une croix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urait-elle perçu ce que je vis ? Mes pensées défilent plus vite que ses mots.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e croix, oui, je sais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ne croix, c’est une fenêtr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 ?…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 ne comprends pas ? Regarde, mam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 petite fille - quatre ans – qui ne sait pas écrire mais seulement dessiner, s’assied sur son lit, prend un stylo-feutre et un papier pour m’aider à voi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le trace une croix et l’entoure d’un rectangle.</w:t>
      </w:r>
    </w:p>
    <w:p>
      <w:pPr>
        <w:pStyle w:val="Normal"/>
        <w:jc w:val="both"/>
        <w:rPr>
          <w:rFonts w:ascii="Gaze;Courier New" w:hAnsi="Gaze;Courier New" w:cs="Gaze;Courier New"/>
          <w:sz w:val="26"/>
          <w:szCs w:val="26"/>
        </w:rPr>
      </w:pPr>
      <w:r>
        <w:rPr>
          <w:rFonts w:cs="Gaze;Courier New" w:ascii="Gaze;Courier New" w:hAnsi="Gaze;Courier New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493010" cy="191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 vois, maman, une croix, c’est une fenêt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n corps s’allège d’un coup, mon cœur à nouveau bat à l’endroit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 que tu me dis est merveilleux. Je l’écrirai dans mon cahier pour te le redire quand tu seras gran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t ma petite fille, déjà si grande, qui ne s’embarrasse pas des subtilités des verbes irréguliers, me répond, l’air très assuré 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e n’est pas la peine, maman, je le « saverai » toujou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 journal La Croix, repris par « Rendez-vous contes »</w:t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heur - créativité - Pâques - pe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z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ze;Courier New" w:hAnsi="Gaze;Courier New" w:cs="Gaze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ussard.com/media/lithojpg/heughe/fenetr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22:00Z</dcterms:created>
  <dc:creator>Carlier André</dc:creator>
  <dc:description/>
  <dc:language>en-US</dc:language>
  <cp:lastModifiedBy>Mr</cp:lastModifiedBy>
  <dcterms:modified xsi:type="dcterms:W3CDTF">2008-03-03T16:26:00Z</dcterms:modified>
  <cp:revision>3</cp:revision>
  <dc:subject/>
  <dc:title>Texte 89                           Une croix, c’est une fenêtre</dc:title>
</cp:coreProperties>
</file>