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087.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ë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48"/>
        </w:rPr>
      </w:pPr>
      <w:r>
        <w:rPr>
          <w:rFonts w:cs="Bookman Old Style" w:ascii="Bookman Old Style" w:hAnsi="Bookman Old Style"/>
          <w:b/>
          <w:bCs/>
          <w:sz w:val="16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vient…Celui qui est déjà là 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ésus est né, homme parmi les hommes, il y a 2000 a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e les a jamais abandonné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est comme le matin qui éteint la nu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est comme le soleil qui éclaire et réchauff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est comme l’arc-en-ciel qui donne toutes ses couleu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ui qui est déjà là… Il vient grâce à tous ceux qui l’accueillent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on respect, toutes les fleurs et les fruits sont bien roug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on sourire, chaque rayon du soleil est bien oran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on « Bon Jour », les grains de sable sont bien jaun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a bonne humeur, tous les prés sont bien ver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on écoute, le ciel et la mer sont bien ble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on attention, le lever du jour est bien indi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ma franchise, les champs de lavande sont bien viole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 je donne le meilleur de moi, la vie prend toutes les couleu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eu nous donne le cadeau de la VIE, donnons-lui les couleurs du bonheur 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…si… en cette nuit de Noël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acceptions d’être le berceau qui porte cette nouvelle vie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ne Wilmot et ses élèv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ë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5:00Z</dcterms:created>
  <dc:creator>ANNE</dc:creator>
  <dc:description/>
  <dc:language>en-US</dc:language>
  <cp:lastModifiedBy>Mr</cp:lastModifiedBy>
  <cp:lastPrinted>2004-01-22T18:35:00Z</cp:lastPrinted>
  <dcterms:modified xsi:type="dcterms:W3CDTF">2008-03-03T13:25:00Z</dcterms:modified>
  <cp:revision>2</cp:revision>
  <dc:subject/>
  <dc:title>Noël 2003</dc:title>
</cp:coreProperties>
</file>