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708"/>
        <w:rPr/>
      </w:pPr>
      <w:r>
        <w:rPr/>
        <w:t>086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ind w:left="1416" w:firstLine="708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Fruits de v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Matin de Pâques où Dieu s’est levé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Pour rouler les pierres qui retiennent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Ceux qui ont faim de vivre ;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Pour ouvrir les portes qui enferment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Ceux qui ont soif de justice ;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Pour rendre l’espoir à tous les humains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Et tracer devant eux le chemin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Qui mène à la V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Matin de Pâques où Dieu relève l’hom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Des ténèbres qui écrasent les élans de l’espoi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Des maladies qui ébranlent l’envie de vivr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De la peur de l’autre qui attise la hain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Du regard qui brise la confiance et la dignité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Des idées arrêtées qui divisent familles et nation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Matin où Dieu relève l’hom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Et lui permet de regarder son avenir en fac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Matin de Pâques où je me lève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Pour me dresser contre ce qui opprime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Et proclamer la liberté ;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Pour m’élever contre le désespoir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Et partager l’espérance ;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Pour protester contre le non-sens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Et communiquer l’amour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Qui relève et donne la vie ;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Pour annoncer la joie d’être ressuscité</w:t>
      </w:r>
    </w:p>
    <w:p>
      <w:pPr>
        <w:pStyle w:val="Normal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  <w:t>Et le bonheur de vivre debout.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b/>
          <w:bCs/>
          <w:sz w:val="22"/>
        </w:rPr>
        <w:t>Ch. Singer</w:t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âques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22:00Z</dcterms:created>
  <dc:creator>paul laurent</dc:creator>
  <dc:description/>
  <dc:language>en-US</dc:language>
  <cp:lastModifiedBy>Mr</cp:lastModifiedBy>
  <cp:lastPrinted>2004-01-26T15:14:00Z</cp:lastPrinted>
  <dcterms:modified xsi:type="dcterms:W3CDTF">2008-03-03T13:22:00Z</dcterms:modified>
  <cp:revision>2</cp:revision>
  <dc:subject/>
  <dc:title>Fruits de vie</dc:title>
</cp:coreProperties>
</file>