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hadow/>
        </w:rPr>
      </w:pPr>
      <w:r>
        <w:rPr>
          <w:shadow/>
        </w:rPr>
        <w:t>079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hadow/>
          <w:sz w:val="32"/>
        </w:rPr>
      </w:pPr>
      <w:r>
        <w:rPr>
          <w:shadow/>
          <w:sz w:val="32"/>
        </w:rPr>
        <w:t xml:space="preserve">Ralentis mes pas 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  <w:t xml:space="preserve">Ralentis mes pas, Seigneu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alme les battements de mon cœur en tranquillisant mon esprit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Freine ma marche par la vision de l’infini du temps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Accorde-moi, dans la confusion de ma journée, le temps des collines éternelles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Brise la tension de mes nerfs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>avec la musique apaisante des rivières qui chante dans mon souvenir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Apprends-moi l’art de prendre des vacances-minute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 xml:space="preserve">pour admirer une fleur,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bavarder avec un vieil ami ou en faire un nouveau,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caresser un chien égaré,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regarder une araignée tisser sa toile,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sourire à un enfant, 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lire quelques lignes d’un bon livre…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Rappelle-moi chaque jour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 xml:space="preserve">que la course n’est pas toujours au plus pressé,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que vivre mieux n’est pas vivre plus vite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Encourage-moi à regarder vers les hautes branches du grand chêne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et à me rappeler qu’il a grandi lentement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Ralentis mes pas Seigneur et, enseigne-moi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 xml:space="preserve">à plonger mes racines profondément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 xml:space="preserve">dans le sol des valeurs les plus durables de la vie,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>afin que je grandisse vers les étoiles de mon plus haut destin.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ab/>
        <w:tab/>
        <w:tab/>
        <w:tab/>
        <w:tab/>
        <w:t xml:space="preserve"> Auteur inconnu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/>
      </w:pPr>
      <w:r>
        <w:rPr>
          <w:bCs/>
          <w:i/>
          <w:iCs/>
          <w:sz w:val="20"/>
        </w:rPr>
        <w:t>bonheur - prière - tem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58:00Z</dcterms:created>
  <dc:creator>Olivier</dc:creator>
  <dc:description/>
  <dc:language>en-US</dc:language>
  <cp:lastModifiedBy>Mr</cp:lastModifiedBy>
  <cp:lastPrinted>2003-08-19T12:17:00Z</cp:lastPrinted>
  <dcterms:modified xsi:type="dcterms:W3CDTF">2008-03-01T11:00:00Z</dcterms:modified>
  <cp:revision>3</cp:revision>
  <dc:subject/>
  <dc:title>Le bon usage du temps</dc:title>
</cp:coreProperties>
</file>