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Le bon usage du temps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ab/>
        <w:t>Mon Dieu, apprends-moi à bien u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u temps que tu me donnes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rends-moi à prévoir sans me tourmen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rends-moi à tirer profit des erreurs passé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ans me laisser aller au scrupu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rends-moi à imaginer l’aven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n sachant qu’il ne sera jamais comme je l’imagin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rends-moi à unir la sérénité et la ferveu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e zèle et la pai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ide-moi quand je comm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arce que c’est alors que je suis fai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eille sur mon attention quand je travai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t surtout comble toi-même le vide de mes œuv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’après Jean Guit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prière -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51:00Z</dcterms:created>
  <dc:creator>Olivier</dc:creator>
  <dc:description/>
  <dc:language>en-US</dc:language>
  <cp:lastModifiedBy>Mr</cp:lastModifiedBy>
  <cp:lastPrinted>2003-06-12T08:07:00Z</cp:lastPrinted>
  <dcterms:modified xsi:type="dcterms:W3CDTF">2008-03-01T10:51:00Z</dcterms:modified>
  <cp:revision>2</cp:revision>
  <dc:subject/>
  <dc:title>Le bon usage du temps</dc:title>
</cp:coreProperties>
</file>