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076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NTRE LA NUIT ET LE JOU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n vieux rabbin demandait une fois à ses élèves à quoi l’on peut reconnaître le moment où la nuit s’achève et où le jour commenc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Est-ce lorsqu’on peut sans peine distinguer de loin un chien d’un mouton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Non, dit le rabbi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Est-ce au moment où on peut distinguer un dattier d’un figuier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Non pl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Mais alors, quand est-ce donc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C’est lorsqu’en regardant le visage de n’importe quel homme, tu reconnais ton frère. Jusque là, il fait encore nuit dans ton cœur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abole juiv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amour - lum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14:00Z</dcterms:created>
  <dc:creator>Carlier André</dc:creator>
  <dc:description/>
  <dc:language>en-US</dc:language>
  <cp:lastModifiedBy>Mr</cp:lastModifiedBy>
  <cp:lastPrinted>2003-04-07T08:06:00Z</cp:lastPrinted>
  <dcterms:modified xsi:type="dcterms:W3CDTF">2008-03-01T08:22:00Z</dcterms:modified>
  <cp:revision>4</cp:revision>
  <dc:subject/>
  <dc:title>ÉDITORIAL AMORCES N° 25</dc:title>
</cp:coreProperties>
</file>