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fornian FB" w:ascii="Californian FB" w:hAnsi="Californian FB"/>
          <w:sz w:val="22"/>
        </w:rPr>
        <w:t>073</w:t>
      </w:r>
      <w:r>
        <w:rPr>
          <w:rFonts w:cs="Californian FB" w:ascii="Californian FB" w:hAnsi="Californian FB"/>
          <w:sz w:val="28"/>
        </w:rPr>
        <w:t xml:space="preserve"> – </w:t>
      </w:r>
      <w:r>
        <w:rPr>
          <w:rFonts w:cs="Californian FB" w:ascii="Californian FB" w:hAnsi="Californian FB"/>
          <w:b/>
          <w:bCs/>
          <w:sz w:val="32"/>
        </w:rPr>
        <w:t>Vis comme si le Ciel était sur la Terre.</w:t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</w:rPr>
      </w:pPr>
      <w:r>
        <w:rPr>
          <w:rFonts w:cs="Californian FB" w:ascii="Californian FB" w:hAnsi="Californian FB"/>
          <w:b/>
          <w:bCs/>
          <w:sz w:val="32"/>
        </w:rPr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C’était un pauvre fermier écossais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Un jour, alors qu’il tentait de gagner la vie de sa famille, il entendit un appel au secours provenant du marécage proche. Il laissa tomber ses outils, y courut et y trouva un jeune garçon enfoncé jusqu’à la taille dans le marécage, apeuré, criant et cherchant à se libérer. Le fermier sauva le jeune homme, de ce qui aurait pu être une fin affreuse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Le lendemain, un attelage élégant se présenta à la ferme. Un noble, élégamment vêtu, en sorti et se présenta : il était le père de Randolph, le jeune homme qui avait échappé à la mort grâce à l’intervention du fermier.</w:t>
      </w:r>
    </w:p>
    <w:p>
      <w:pPr>
        <w:pStyle w:val="Normal"/>
        <w:ind w:left="360" w:hanging="0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- Je veux vous récompenser » dit le noble, vous avez sauvé la vie de mon fils.</w:t>
      </w:r>
    </w:p>
    <w:p>
      <w:pPr>
        <w:pStyle w:val="Normal"/>
        <w:ind w:left="360" w:hanging="0"/>
        <w:rPr>
          <w:rFonts w:ascii="Californian FB" w:hAnsi="Californian FB" w:cs="Californian FB"/>
          <w:sz w:val="2"/>
        </w:rPr>
      </w:pPr>
      <w:r>
        <w:rPr>
          <w:rFonts w:cs="Californian FB" w:ascii="Californian FB" w:hAnsi="Californian FB"/>
          <w:sz w:val="2"/>
        </w:rPr>
      </w:r>
    </w:p>
    <w:p>
      <w:pPr>
        <w:pStyle w:val="Normal"/>
        <w:ind w:left="360" w:hanging="0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- Non, je ne peux accepter d’argent pour ce que j’ai fait, répondit le fermier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À ce moment, le fils du fermier vint à la porte de la cabane.</w:t>
      </w:r>
    </w:p>
    <w:p>
      <w:pPr>
        <w:pStyle w:val="Normal"/>
        <w:ind w:left="360" w:hanging="0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- C’est votre fils ? demanda le noble.</w:t>
      </w:r>
    </w:p>
    <w:p>
      <w:pPr>
        <w:pStyle w:val="Normal"/>
        <w:ind w:left="360" w:hanging="0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- Oui, c’est Alexander, mon fils, répondit fièrement le fermier.</w:t>
      </w:r>
    </w:p>
    <w:p>
      <w:pPr>
        <w:pStyle w:val="Normal"/>
        <w:ind w:left="360" w:hanging="0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- Je vous propose tout autre chose qu’un paiement : permettez-moi d’offrir à Alexander la même éducation que Randolph. Si le fils ressemble au père, je suis sûr qu’il fera son chemin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 xml:space="preserve">Et le fermier accepta. 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8"/>
        </w:rPr>
        <w:t>Alexander suivit les cours des meilleures écoles et fut diplômé de l’École de Médecine de l’Hôpital Sainte-Marie de Londres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Il continua à travailler d’arrache-pied jusqu’à être connu du monde entier pour une invention qui révolutionna la médecine : c’est lui en effet qui a découvert la pénicilline, il s’appelait Alexander Fleming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Des années plus tard, le fils de Randolph tomba gravement malade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Il avait une pneumonie et faillit mourir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Heureusement, la pénicilline lui sauva la vie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Ce petit malade est devenu très célèbre, il s’appelait Winston Churchill !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 xml:space="preserve">Quelqu’un a dit un jour : 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Tout ce qui s’en va revient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Travaille comme si tu n’avais pas besoin d’argent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Aime comme si tu n’avais jamais été blessé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Danse comme si personne ne te regardait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Chante comme si personne ne t’écoutait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Vis comme si le Ciel était sur la Terre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Merci à J. Leloup, responsable de l’Animation Pastorale des FEC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partage - éduc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fornian FB" w:hAnsi="Californian FB" w:cs="Californian FB"/>
      <w:b/>
      <w:bCs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36:00Z</dcterms:created>
  <dc:creator>Carlier André</dc:creator>
  <dc:description/>
  <dc:language>en-US</dc:language>
  <cp:lastModifiedBy>Mr</cp:lastModifiedBy>
  <cp:lastPrinted>2003-02-03T11:38:00Z</cp:lastPrinted>
  <dcterms:modified xsi:type="dcterms:W3CDTF">2008-02-29T17:42:00Z</dcterms:modified>
  <cp:revision>4</cp:revision>
  <dc:subject/>
  <dc:title>Texte 73 – Vis comme si le Ciel était sur la Terre</dc:title>
</cp:coreProperties>
</file>