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072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ur le chemin…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e bonheur est un chemin parsemé de fleurs et de pierres :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es fleurs souples et colorées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que l’on regarde avec plaisir,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es pierres dures et aiguisées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que l’on piétine avec douleur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a vie est pleine d’embûches qui font mal au pied :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es pierres que l’on sent,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que l’on ressent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et sur lesquelles on bute ;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es malheurs jonchent notre marche,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névitablement, tout le monde les rencontre.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ais en même temps, il y a des fleurs,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qui bordent le chemin,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celles du bonheur, 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ellement cachées parfois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qu’on ne les aperçoit pas…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>Quand une pierre nous faire trébucher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>aide-nous, Seigneur,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>à nous pencher davantage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>pour découvrir la fleur qui pousse juste à côté.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ar Jésus est né, est mort et est ressuscité</w:t>
      </w:r>
    </w:p>
    <w:p>
      <w:pPr>
        <w:pStyle w:val="Normal"/>
        <w:ind w:left="708" w:firstLine="70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 xml:space="preserve">pour nous donner l’Espérance : </w:t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ette certitude qu’à tout moment</w:t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un nouvel avenir est possible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  <w:tab/>
        <w:t xml:space="preserve">Puissions-nous partager </w:t>
      </w:r>
    </w:p>
    <w:p>
      <w:pPr>
        <w:pStyle w:val="Normal"/>
        <w:ind w:left="2124" w:firstLine="70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ette Bonne Nouvelle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  <w:tab/>
        <w:t>avec tous !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2124" w:firstLine="708"/>
        <w:jc w:val="right"/>
        <w:rPr/>
      </w:pPr>
      <w:r>
        <w:rPr>
          <w:rFonts w:cs="Book Antiqua" w:ascii="Book Antiqua" w:hAnsi="Book Antiqua"/>
          <w:b/>
          <w:bCs/>
        </w:rPr>
        <w:t>Tel est le vœu que nous vous adressons à toutes et à tous à l’occasion des fêtes de noël et du nouvel an 2002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8496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6372" w:firstLine="708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firstLine="708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onheur - chemin - Noël - Pâques - prière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7:28:00Z</dcterms:created>
  <dc:creator>Carlier André</dc:creator>
  <dc:description/>
  <dc:language>en-US</dc:language>
  <cp:lastModifiedBy>Mr</cp:lastModifiedBy>
  <cp:lastPrinted>2003-02-03T11:33:00Z</cp:lastPrinted>
  <dcterms:modified xsi:type="dcterms:W3CDTF">2008-02-29T17:28:00Z</dcterms:modified>
  <cp:revision>2</cp:revision>
  <dc:subject/>
  <dc:title>Texte 72</dc:title>
</cp:coreProperties>
</file>