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asia;Courier New" w:hAnsi="Eurasia;Courier New" w:cs="Eurasia;Courier New"/>
          <w:sz w:val="20"/>
        </w:rPr>
      </w:pPr>
      <w:r>
        <w:rPr>
          <w:rFonts w:cs="Eurasia;Courier New" w:ascii="Eurasia;Courier New" w:hAnsi="Eurasia;Courier New"/>
          <w:sz w:val="20"/>
        </w:rPr>
        <w:t>067</w:t>
      </w:r>
    </w:p>
    <w:p>
      <w:pPr>
        <w:pStyle w:val="Normal"/>
        <w:jc w:val="center"/>
        <w:rPr>
          <w:rFonts w:ascii="Eurasia;Courier New" w:hAnsi="Eurasia;Courier New" w:cs="Eurasia;Courier New"/>
          <w:b/>
          <w:b/>
          <w:bCs/>
          <w:sz w:val="32"/>
        </w:rPr>
      </w:pPr>
      <w:r>
        <w:rPr>
          <w:rFonts w:cs="Eurasia;Courier New" w:ascii="Eurasia;Courier New" w:hAnsi="Eurasia;Courier New"/>
          <w:b/>
          <w:bCs/>
          <w:sz w:val="32"/>
        </w:rPr>
        <w:t>Mon agenda, dit Dieu.</w:t>
      </w:r>
    </w:p>
    <w:p>
      <w:pPr>
        <w:pStyle w:val="Normal"/>
        <w:jc w:val="center"/>
        <w:rPr>
          <w:rFonts w:ascii="Eurasia;Courier New" w:hAnsi="Eurasia;Courier New" w:cs="Eurasia;Courier New"/>
          <w:b/>
          <w:b/>
          <w:bCs/>
          <w:sz w:val="32"/>
        </w:rPr>
      </w:pPr>
      <w:r>
        <w:rPr>
          <w:rFonts w:cs="Eurasia;Courier New" w:ascii="Eurasia;Courier New" w:hAnsi="Eurasia;Courier New"/>
          <w:b/>
          <w:bCs/>
          <w:sz w:val="32"/>
        </w:rPr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Les hommes sont fous, dit Dieu.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Ils veulent gagner toujours plus de temps.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Ils veulent posséder le temps.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Ils ne savent plus que dire :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« Ne gaspille pas ton temps ! »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Pauvres hommes qui n’ont pas compris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qu’on peut perdre son temps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à vouloir le gagner.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Quand je les vois le pied sur l’accélérateur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et l’œil rivé au cadran de la montre,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je me dis, moi Dieu,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que le temps de vivre est en folie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car il est trop rempli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d’événements et d’énervements,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de bavardages et remue-ménage,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d’agitation et de précipitation.</w:t>
        <w:br/>
        <w:t>Pauvres hommes passés trop vite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du cadran solaire au chronomètre !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Ils mesurent de mieux en mieux le temps,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mais ils n’en connaissent plus le mystère.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Alors j’ai réfléchi, dit Dieu,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je vais leur offrir un agenda,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mon agenda, dit Dieu, plein de rendez-vous importants :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chaque jour, un face-à-face avec moi…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quelques minutes d’éblouissement,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dans la grisaille du temps,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avec l’Éternel, celui qui a le temps.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Chaque jour, de longs moments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avec l’époux, les amis, les moins grands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car lorsque les parents courent,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les premiers à trinquer sont les enfants.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L’important du temps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ce n’est pas d’engranger toujours plus d’argent.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C’est décidé, dit Dieu,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pour cadeau, je vais leur offrir Mon agenda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pour que, du plus grand au plus petit,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ils deviennent des « pressés – repentis »,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qu’ils découvrent enfin,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que seul le temps passé à aimer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est du temps bien gagné.</w:t>
      </w:r>
    </w:p>
    <w:p>
      <w:pPr>
        <w:pStyle w:val="Normal"/>
        <w:jc w:val="right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  <w:t>Philippe Perdrix, Prêtre</w:t>
      </w:r>
    </w:p>
    <w:p>
      <w:pPr>
        <w:pStyle w:val="Normal"/>
        <w:jc w:val="center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</w:r>
    </w:p>
    <w:p>
      <w:pPr>
        <w:pStyle w:val="Normal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</w:r>
    </w:p>
    <w:p>
      <w:pPr>
        <w:pStyle w:val="Normal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</w:r>
    </w:p>
    <w:p>
      <w:pPr>
        <w:pStyle w:val="Normal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</w:r>
    </w:p>
    <w:p>
      <w:pPr>
        <w:pStyle w:val="Normal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</w:r>
    </w:p>
    <w:p>
      <w:pPr>
        <w:pStyle w:val="Normal"/>
        <w:rPr>
          <w:rFonts w:ascii="Eurasia;Courier New" w:hAnsi="Eurasia;Courier New" w:cs="Eurasia;Courier New"/>
        </w:rPr>
      </w:pPr>
      <w:r>
        <w:rPr>
          <w:rFonts w:cs="Eurasia;Courier New" w:ascii="Eurasia;Courier New" w:hAnsi="Eurasia;Courier New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liberté - prière - tem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asi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53:00Z</dcterms:created>
  <dc:creator>Carlier André</dc:creator>
  <dc:description/>
  <dc:language>en-US</dc:language>
  <cp:lastModifiedBy>Mr</cp:lastModifiedBy>
  <dcterms:modified xsi:type="dcterms:W3CDTF">2008-02-29T16:56:00Z</dcterms:modified>
  <cp:revision>3</cp:revision>
  <dc:subject/>
  <dc:title>067</dc:title>
</cp:coreProperties>
</file>