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06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erviteur… jusque là !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Je revenais du travail, quand, sur le trottoir, mon voisin m’a interpellé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rsque vous aurez un moment, vous pourriez jeter un coup d’œil à ma mobylette ? Pas moyen de la faire démarr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ut de suite si vous voulez ;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monte embrasser ma femme et je redescen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m’a regardé faire et m’a di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voit que vous vous y connaissez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J’étais heureux de le voir admiratif et reconnaissant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rangeant les outils, je lui ai di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autre fois, si vous avez besoin, n’hésitez pas, faites-moi signe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rentré de très bonne humeur, satisfait car je m’étais « dévoué ». Mais une fois rentré, une réflexion de ma femme, d’un seul coup, a terni ma joi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i as-tu expliqué la panne pour qu’il sache la reconnaître et puisse la réparer lui-même la prochaine fois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n, je n’y avais pas songé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p content peut-être d’avoir plus tard une nouvelle occasion de lui montrer mon savoir-faire et ma disponibilité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 me montrer indispensable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le sentir redevable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</w:rPr>
        <w:t xml:space="preserve">D’après Michel Quoist in </w:t>
      </w:r>
      <w:r>
        <w:rPr>
          <w:rFonts w:cs="Comic Sans MS" w:ascii="Comic Sans MS" w:hAnsi="Comic Sans MS"/>
          <w:sz w:val="22"/>
          <w:u w:val="single"/>
        </w:rPr>
        <w:t xml:space="preserve">Dieu m’a donné rendez-vous, </w:t>
      </w:r>
      <w:r>
        <w:rPr>
          <w:rFonts w:cs="Comic Sans MS" w:ascii="Comic Sans MS" w:hAnsi="Comic Sans MS"/>
          <w:sz w:val="22"/>
        </w:rPr>
        <w:t>p.32 Ed. Ouvrières, Paris 197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partage - pédag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40:00Z</dcterms:created>
  <dc:creator>Carlier André</dc:creator>
  <dc:description/>
  <dc:language>en-US</dc:language>
  <cp:lastModifiedBy>Mr</cp:lastModifiedBy>
  <cp:lastPrinted>2002-09-09T12:00:00Z</cp:lastPrinted>
  <dcterms:modified xsi:type="dcterms:W3CDTF">2008-02-29T16:43:00Z</dcterms:modified>
  <cp:revision>4</cp:revision>
  <dc:subject/>
  <dc:title>065</dc:title>
</cp:coreProperties>
</file>