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olphin;Agency FB" w:hAnsi="Dolphin;Agency FB" w:cs="Dolphin;Agency FB"/>
        </w:rPr>
      </w:pPr>
      <w:r>
        <w:rPr>
          <w:rFonts w:cs="Dolphin;Agency FB" w:ascii="Dolphin;Agency FB" w:hAnsi="Dolphin;Agency FB"/>
        </w:rPr>
        <w:t>062</w:t>
      </w:r>
    </w:p>
    <w:p>
      <w:pPr>
        <w:pStyle w:val="Normal"/>
        <w:rPr>
          <w:rFonts w:ascii="Dolphin;Agency FB" w:hAnsi="Dolphin;Agency FB" w:cs="Dolphin;Agency FB"/>
          <w:sz w:val="16"/>
        </w:rPr>
      </w:pPr>
      <w:r>
        <w:rPr>
          <w:rFonts w:cs="Dolphin;Agency FB" w:ascii="Dolphin;Agency FB" w:hAnsi="Dolphin;Agency FB"/>
          <w:sz w:val="16"/>
        </w:rPr>
      </w:r>
    </w:p>
    <w:p>
      <w:pPr>
        <w:pStyle w:val="Heading1"/>
        <w:rPr/>
      </w:pPr>
      <w:r>
        <w:rPr/>
        <w:t>Si chacun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 xml:space="preserve">Si la note disait : 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- Ce n’est pas une note qui fait la musique… il n’y aurait pas de symphonie.</w:t>
      </w:r>
    </w:p>
    <w:p>
      <w:pPr>
        <w:pStyle w:val="Normal"/>
        <w:rPr>
          <w:rFonts w:ascii="Dolphin;Agency FB" w:hAnsi="Dolphin;Agency FB" w:cs="Dolphin;Agency FB"/>
          <w:sz w:val="12"/>
        </w:rPr>
      </w:pPr>
      <w:r>
        <w:rPr>
          <w:rFonts w:cs="Dolphin;Agency FB" w:ascii="Dolphin;Agency FB" w:hAnsi="Dolphin;Agency FB"/>
          <w:sz w:val="1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Si le mot disait :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- Ce n’est pas un mot qui fait la phrase… il n’y aurait pas de livre.</w:t>
      </w:r>
    </w:p>
    <w:p>
      <w:pPr>
        <w:pStyle w:val="Normal"/>
        <w:rPr>
          <w:rFonts w:ascii="Dolphin;Agency FB" w:hAnsi="Dolphin;Agency FB" w:cs="Dolphin;Agency FB"/>
          <w:sz w:val="12"/>
        </w:rPr>
      </w:pPr>
      <w:r>
        <w:rPr>
          <w:rFonts w:cs="Dolphin;Agency FB" w:ascii="Dolphin;Agency FB" w:hAnsi="Dolphin;Agency FB"/>
          <w:sz w:val="1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Si la pierre disait :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- Ce n’est pas une pierre qui fait un mur… il n’y aurait pas de maison.</w:t>
      </w:r>
    </w:p>
    <w:p>
      <w:pPr>
        <w:pStyle w:val="Normal"/>
        <w:rPr>
          <w:rFonts w:ascii="Dolphin;Agency FB" w:hAnsi="Dolphin;Agency FB" w:cs="Dolphin;Agency FB"/>
          <w:sz w:val="12"/>
        </w:rPr>
      </w:pPr>
      <w:r>
        <w:rPr>
          <w:rFonts w:cs="Dolphin;Agency FB" w:ascii="Dolphin;Agency FB" w:hAnsi="Dolphin;Agency FB"/>
          <w:sz w:val="1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Si la goutte d’eau disait :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- Ce n’est pas une goutte d’eau qui fait une rivière… il n’y aurait pas d’océan.</w:t>
      </w:r>
    </w:p>
    <w:p>
      <w:pPr>
        <w:pStyle w:val="Normal"/>
        <w:rPr>
          <w:rFonts w:ascii="Dolphin;Agency FB" w:hAnsi="Dolphin;Agency FB" w:cs="Dolphin;Agency FB"/>
          <w:sz w:val="12"/>
        </w:rPr>
      </w:pPr>
      <w:r>
        <w:rPr>
          <w:rFonts w:cs="Dolphin;Agency FB" w:ascii="Dolphin;Agency FB" w:hAnsi="Dolphin;Agency FB"/>
          <w:sz w:val="1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Si le grain disait :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- Ce n’est pas un grain de blé qui fait un champ… il n’y aurait pas de moisson.</w:t>
      </w:r>
    </w:p>
    <w:p>
      <w:pPr>
        <w:pStyle w:val="Normal"/>
        <w:rPr>
          <w:rFonts w:ascii="Dolphin;Agency FB" w:hAnsi="Dolphin;Agency FB" w:cs="Dolphin;Agency FB"/>
          <w:sz w:val="12"/>
        </w:rPr>
      </w:pPr>
      <w:r>
        <w:rPr>
          <w:rFonts w:cs="Dolphin;Agency FB" w:ascii="Dolphin;Agency FB" w:hAnsi="Dolphin;Agency FB"/>
          <w:sz w:val="1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Si l’homme disait :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- Ce n’est pas un geste d’amour qui peut sauver l’humanité… il n’y aurait pas de justice, de paix, de dignité et de bonheur sur la terre des hommes.</w:t>
      </w:r>
    </w:p>
    <w:p>
      <w:pPr>
        <w:pStyle w:val="Normal"/>
        <w:rPr>
          <w:rFonts w:ascii="Dolphin;Agency FB" w:hAnsi="Dolphin;Agency FB" w:cs="Dolphin;Agency FB"/>
          <w:sz w:val="16"/>
        </w:rPr>
      </w:pPr>
      <w:r>
        <w:rPr>
          <w:rFonts w:cs="Dolphin;Agency FB" w:ascii="Dolphin;Agency FB" w:hAnsi="Dolphin;Agency FB"/>
          <w:sz w:val="16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Comme la symphonie a besoin de chaque note, le livre de chaque mot, l’océan de chaque goutte d’eau, le moissonneur de chaque grain de blé,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l’humanité entière a besoin de toi, là où tu es.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Et on pourrait ajouter : là comme tu es avec ta joie, ton espérance, ta souffrance, ta misère,… l’humanité entière a besoin de toi, car tu es unique, aimé de Dieu et donc irremplaçable.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ab/>
        <w:tab/>
        <w:tab/>
        <w:tab/>
        <w:tab/>
        <w:tab/>
        <w:tab/>
        <w:tab/>
        <w:t>Michel Quoist.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 xml:space="preserve">Et n’allons surtout pas croire 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 xml:space="preserve">que notre ralliement ou notre défection au projet « école chrétienne » 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 xml:space="preserve">ne changera rien à l’affaire… 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  <w:t>chacun de nous est indispensable.</w:t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</w:r>
    </w:p>
    <w:p>
      <w:pPr>
        <w:pStyle w:val="Normal"/>
        <w:rPr>
          <w:rFonts w:ascii="Dolphin;Agency FB" w:hAnsi="Dolphin;Agency FB" w:cs="Dolphin;Agency FB"/>
          <w:sz w:val="32"/>
        </w:rPr>
      </w:pPr>
      <w:r>
        <w:rPr>
          <w:rFonts w:cs="Dolphin;Agency FB" w:ascii="Dolphin;Agency FB" w:hAnsi="Dolphin;Agency FB"/>
          <w:sz w:val="3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équi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lphin;Agency FB" w:hAnsi="Dolphin;Agency FB" w:cs="Dolphin;Agency FB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19:00Z</dcterms:created>
  <dc:creator>Carlier André</dc:creator>
  <dc:description/>
  <dc:language>en-US</dc:language>
  <cp:lastModifiedBy>Mr</cp:lastModifiedBy>
  <cp:lastPrinted>2002-06-12T08:12:00Z</cp:lastPrinted>
  <dcterms:modified xsi:type="dcterms:W3CDTF">2008-02-29T16:19:00Z</dcterms:modified>
  <cp:revision>2</cp:revision>
  <dc:subject/>
  <dc:title>Texte 62</dc:title>
</cp:coreProperties>
</file>