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060 </w:t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b/>
          <w:bCs/>
          <w:sz w:val="28"/>
          <w:szCs w:val="28"/>
        </w:rPr>
        <w:t>A l’aube profond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s femmes arrivent pour l’embaumemen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comme on arrive pour l’enterrement d’une espéranc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s leur cœur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les souvenirs ont déjà le goût de cendres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n pense rarement au futur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s les cimetières 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is voic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qu’au bord du tombeau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la pierre du passé a roulé loin de la mort 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s le roc de leurs larmes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une faille s’ouvre dont elles ne savent d’abord que faire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 faut du temps pour apprivoiser la résurrection 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t c’est alors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qu’au plus profond de leur nuit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une parole neuve et claire les rejoint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fin  devient un commencement 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vie leur ouvre un demain 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igneur, toi qui te tiens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au seuil des tombeaux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où nous nous enfermons, donne-nous de déposer à terr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les fioles de notre désespérance 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Que ta parole réveille en nous aujourd’hui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ce qui est retenu dans la mort 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Christ, Seigneur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tu es le Vivan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et tu nous parles de vivre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</w:rPr>
        <w:t>Francine Carrillo, pasteure à Genè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â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4:00Z</dcterms:created>
  <dc:creator>Piton</dc:creator>
  <dc:description/>
  <dc:language>en-US</dc:language>
  <cp:lastModifiedBy>Mr</cp:lastModifiedBy>
  <cp:lastPrinted>2005-03-26T08:04:00Z</cp:lastPrinted>
  <dcterms:modified xsi:type="dcterms:W3CDTF">2008-02-27T17:24:00Z</dcterms:modified>
  <cp:revision>3</cp:revision>
  <dc:subject/>
  <dc:title>A l’aube profonde</dc:title>
</cp:coreProperties>
</file>