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e beaux « R »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e enfant frappe à la porte de mon bureau, les cheveux en désordre, une feuille de papier froissé en main. Son geste est tremblant. Il y a sûrement eu du grabuge en classe pour que l’institutrice envoie ainsi une élève chez le directeur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tre deux hoquets, Françoise m’explique que son institutrice s’est fâché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 J’écris vraiment trop mal » me dit-elle en me présentant sa feuil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’est bien vrai, je ne parviens pas à déchiffrer son gribouill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près avoir fait asseoir Françoise, je prends le papier chiffonné à la recherche d’une porte de sortie… Il faut aider cette petite de huit ans, toute désespérée. Je regarde et découvre enfin une lettre passable, c’est un </w:t>
      </w:r>
      <w:r>
        <w:rPr>
          <w:rFonts w:cs="Tahoma" w:ascii="Tahoma" w:hAnsi="Tahoma"/>
          <w:b/>
          <w:bCs/>
        </w:rPr>
        <w:t>« r »</w:t>
      </w:r>
      <w:r>
        <w:rPr>
          <w:rFonts w:cs="Tahoma" w:ascii="Tahoma" w:hAnsi="Tahoma"/>
        </w:rPr>
        <w:t> ! Alors je dis à Françoise 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Madame a raison… tu pourrais mieux faire : je vois, là, un beau </w:t>
      </w:r>
      <w:r>
        <w:rPr>
          <w:rFonts w:cs="Tahoma" w:ascii="Tahoma" w:hAnsi="Tahoma"/>
          <w:b/>
          <w:bCs/>
        </w:rPr>
        <w:t>« r »</w:t>
      </w:r>
      <w:r>
        <w:rPr>
          <w:rFonts w:cs="Tahoma" w:ascii="Tahoma" w:hAnsi="Tahoma"/>
        </w:rPr>
        <w:t>, je sais bien le l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ois un pauvre sourire poindre au milieu des larm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u vois comme il est beau, saurais-tu encore en faire de semblables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faible oui me répon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h bien, faisons un accord : cette semaine tu vas essayer de soigner tes « r », et la semaine prochaine, tu reviendras me montrer ton cahi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nçoise ne pleure plus, ses yeux brillent à nouveau et l’accord est concl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ès que possible, je demande à l’institutrice de ne tenir compte cette semaine que des « r » et de noter les appréciations en fonction des « r 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it jours après, Françoise frappe à la porte de mon bureau. Elle est toute rayonnante et me tend son cahier. Quelle différence 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age est propre. De beaux « r » la ponctuent, mais en s’appliquant pour les faire, Françoise a mieux écrit les « l », les « n »… les « q »… Sans être parfaite, loin de là, l’écriture est devenue assez lisible. Quel triomphe ! Un nouveau contrat est signé pour deux autres lettres supplémentaires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 je vois Françoise retourner en classe, un bonbon en bouche, les yeux pétillants et un cœur qui chante victo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’après M.T. Hanqu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ducation - petit - projet - rent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7:00Z</dcterms:created>
  <dc:creator>Carlier André</dc:creator>
  <dc:description/>
  <dc:language>en-US</dc:language>
  <cp:lastModifiedBy>André</cp:lastModifiedBy>
  <cp:lastPrinted>2001-12-05T13:02:00Z</cp:lastPrinted>
  <dcterms:modified xsi:type="dcterms:W3CDTF">2009-09-06T14:12:00Z</dcterms:modified>
  <cp:revision>6</cp:revision>
  <dc:subject/>
  <dc:title>Texte 59</dc:title>
</cp:coreProperties>
</file>