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sz w:val="52"/>
        </w:rPr>
        <w:t>056 OFFRE D’EMPLOI</w:t>
      </w:r>
      <w:r>
        <w:rPr>
          <w:rFonts w:cs="Courier New" w:ascii="Courier New" w:hAnsi="Courier New"/>
          <w:b/>
          <w:bCs/>
          <w:sz w:val="48"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ab/>
        <w:t xml:space="preserve"> (urgent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n demande en nombre illimité :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es chrétiens qui s’engagent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à annoncer la Bonne Nouvelle de Jésus-Christ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ar leur témoignage de vie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à tous les hommes désemparés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qui cherchent le bonheur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(c’est-à-dire à peu près tout le monde.)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■</w:t>
      </w: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Conditions.__________________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u importe l’âge, diplômes, qualific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ulement croire en Jésus-Christ et être de bonne volonté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■</w:t>
      </w: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Employeur____________________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ère, Fils et Saint-Espr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■</w:t>
      </w: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À contacter d’urgence________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à toute heure du jour et de la nuit, par téléphone intérieur</w:t>
      </w:r>
    </w:p>
    <w:p>
      <w:pPr>
        <w:pStyle w:val="Normal"/>
        <w:rPr/>
      </w:pPr>
      <w:r>
        <w:rPr>
          <w:rFonts w:cs="Courier New" w:ascii="Courier New" w:hAnsi="Courier New"/>
        </w:rPr>
        <w:t>(liaison directe assurée si écoute profonde et attentive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■</w:t>
      </w: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Lieu de travail______________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out où l’on v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■</w:t>
      </w: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Heures de prestations________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heures si possible,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ais chacun dans les limites de ses possibilité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e pas les sous-estimer 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■</w:t>
      </w: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Rémunération_________________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éro euro, zéro cen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un trésor au cœur, toujours plus gr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■</w:t>
      </w: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Début d’activité_____________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votre convenance, mais au plus vi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’est-à-dire à partir de cette seconde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■</w:t>
      </w: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Curriculum vitae_____________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utile, on engage d’office, car il y a pénur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projet - rentr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56:00Z</dcterms:created>
  <dc:creator>Carlier André</dc:creator>
  <dc:description/>
  <cp:keywords/>
  <dc:language>en-US</dc:language>
  <cp:lastModifiedBy>Andr Ronflette</cp:lastModifiedBy>
  <cp:lastPrinted>2001-10-22T17:55:00Z</cp:lastPrinted>
  <dcterms:modified xsi:type="dcterms:W3CDTF">2013-11-25T07:14:00Z</dcterms:modified>
  <cp:revision>5</cp:revision>
  <dc:subject/>
  <dc:title>OFFRE D’EMPLOI</dc:title>
</cp:coreProperties>
</file>