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054.  A propos d’engagement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C’est l’histoire de quatre personnes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ui s’appelaient</w:t>
        <w:tab/>
        <w:tab/>
        <w:tab/>
        <w:tab/>
        <w:tab/>
        <w:tab/>
        <w:t xml:space="preserve">  Tout le monde,</w:t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uelqu’un,</w:t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hacun,</w:t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erson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l y avait un important travail à faire e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ut le monde fut sollicité pour le faire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ut le monde était certain qu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uelqu’un le ferai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hacun aurait pu le faire, mai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ersonne ne le fi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Quelqu’un se mit en colère parce que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’était le travail de Tout le mond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ut le monde pensait qu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hacun pouvait le faire, mai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ersonne ne se rendit compte qu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ut le monde ne le ferait pa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inalement, Tout le monde reprochait à Quelqu’un que Personne n’avait fait ce que Chacun aurait pu faire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- rentr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Comic Sans MS" w:hAnsi="Comic Sans MS" w:cs="Comic Sans MS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00:00Z</dcterms:created>
  <dc:creator>Carlier André</dc:creator>
  <dc:description/>
  <dc:language>en-US</dc:language>
  <cp:lastModifiedBy>Mr</cp:lastModifiedBy>
  <dcterms:modified xsi:type="dcterms:W3CDTF">2008-02-27T17:00:00Z</dcterms:modified>
  <cp:revision>2</cp:revision>
  <dc:subject/>
  <dc:title>54</dc:title>
</cp:coreProperties>
</file>