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</w:rPr>
        <w:t xml:space="preserve">050 </w:t>
      </w:r>
      <w:r>
        <w:rPr>
          <w:sz w:val="32"/>
          <w:szCs w:val="32"/>
        </w:rPr>
        <w:t>Je n’ai pas le temps…</w:t>
      </w:r>
      <w:r>
        <w:rPr/>
        <w:t xml:space="preserve">                                                          </w:t>
      </w:r>
      <w:r>
        <w:rPr>
          <w:b w:val="false"/>
          <w:bCs w:val="false"/>
          <w:sz w:val="24"/>
        </w:rPr>
        <w:t>(M. Quoist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hommes all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ven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march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couraient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vélos cour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voitures cour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camions couraie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rue courai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ville courai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 le monde courait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couraient pour ne pas perdre de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couraient à la suite du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pour rattraper le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pour gagner du temp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 revoir, monsieur, excusez-mo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je n’ai pas l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 repasserai, je ne puis attendr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je n’ai pas l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 termine cette lettre, je n’ai pas l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 ne puis accepter, faute d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 ne peux réfléchir, lire, … je suis débordé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je n’ai pas le temp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’aimerais prier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mais je n’ai pas le temp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u comprends, Seigneur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s n’ont pas l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enfant, il jou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écolier, il a ses devoirs à fair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lycéen, il a ses cours et plein de travai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jeune homme, il fait du spor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jeune marié, il a sa maison à aménager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ère de famille, il a ses enfant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n’a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grands-parents, leurs petits-enfant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s n’ont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sont malades ! Ils ont leurs soin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s n’ont pas le temps…, plus tard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sont mourants, ils n’ont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Trop tard !… Ils n’ont plus le temps !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hommes courent tous après le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s passent sur la terre en courant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pressés, bousculés, surchargés, débordé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 ils n’y arrivent jamai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leur manque du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gré tous leurs effort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il leur manque du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 t’es trompé dans les comptes, Seigneur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es heures sont trop court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es jours sont trop court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es vies sont trop courte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i qui es hors du temps, tu souris, Seigneur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de nous voir nous battre avec lu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 tu sais ce que tu fai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 ne te trompes pas lorsque tu distribu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e temps aux homm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 donnes à chacun le temps de fair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ce que tu veux qu’il fasse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s il ne faut pas perdre du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gaspiller du temps, tuer le temp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 le temps est un cadeau que tu nous fai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s un cadeau périssable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un cadeau qui ne se conserve pas.</w:t>
              <w:br/>
            </w: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sz w:val="22"/>
              </w:rPr>
              <w:t>Seigneur, j’ai le temp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’ai tout mon temps à mo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 le temps que tu me donn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années de ma vi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journées de mes anné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heures de mes journé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les sont toutes à moi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À moi de les remplir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tranquillement, calmemen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is de les remplir tout entières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jusqu’au bord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ur te les offrir, et que de leur eau fad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tu fasses un vin généreux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comme jadis à Cana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tu fis pour les noces humaine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 ne te demande pas ce soir, Seigneur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Le temps de faire ceci, et encore cela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e te demande la grâce de faire 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consciencieusement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dans le temps que tu me donn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ce que tu sais bon que je fass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ère - temps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23:00Z</dcterms:created>
  <dc:creator>Carlier André</dc:creator>
  <dc:description/>
  <dc:language>en-US</dc:language>
  <cp:lastModifiedBy>Mr</cp:lastModifiedBy>
  <cp:lastPrinted>2000-10-26T11:13:00Z</cp:lastPrinted>
  <dcterms:modified xsi:type="dcterms:W3CDTF">2008-01-10T20:23:00Z</dcterms:modified>
  <cp:revision>2</cp:revision>
  <dc:subject/>
  <dc:title>Texte 49</dc:title>
</cp:coreProperties>
</file>