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0"/>
        </w:rPr>
        <w:t>048.</w:t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La chaise.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Un vieux monsieur, "non croyant", </w:t>
      </w:r>
    </w:p>
    <w:p>
      <w:pPr>
        <w:pStyle w:val="Normal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se rend chez un prêtre à la recherche d'aide pour résoudre ses problèmes de foi : </w:t>
      </w:r>
    </w:p>
    <w:p>
      <w:pPr>
        <w:pStyle w:val="Normal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l n'arrivait pas à se persuader que Jésus de Nazareth était vraiment ressuscité.</w:t>
      </w:r>
    </w:p>
    <w:p>
      <w:pPr>
        <w:pStyle w:val="Normal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Quand il arrive au presbytère, quelqu'un était déjà en conversation avec le prêtre.  Mais celui-ci, apercevant le vieillard debout dans le couloir, s'approche pour lui avancer une chaise.  </w:t>
      </w:r>
    </w:p>
    <w:p>
      <w:pPr>
        <w:pStyle w:val="Normal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Enfin, il peut le faire entrer dans son bureau </w:t>
      </w:r>
    </w:p>
    <w:p>
      <w:pPr>
        <w:pStyle w:val="Normal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t la conversation s'engage entre eux.</w:t>
      </w:r>
    </w:p>
    <w:p>
      <w:pPr>
        <w:pStyle w:val="Normal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lle est longue et soutenue et, manifestement, efficace. L'homme s'est ouvert, il semble manifestement plus convaincu maintenant. Le prêtre, satisfait, est pourtant un peu étonné et demande :</w:t>
      </w:r>
    </w:p>
    <w:p>
      <w:pPr>
        <w:pStyle w:val="Normal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"Dites-moi, dans cet échange, quel a été l'argument qui vous a persuadé que le Christ est vraiment ressuscité et qu'il est vivant ?"</w:t>
      </w:r>
    </w:p>
    <w:p>
      <w:pPr>
        <w:pStyle w:val="Normal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La réponse ne se fait pas attendre : </w:t>
      </w:r>
    </w:p>
    <w:p>
      <w:pPr>
        <w:pStyle w:val="Normal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"Le plus éclairant pour moi, c'est au moment où vous m'avez apporté une chaise pour éviter que je ne me fatigue."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'après un article paru 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ns "Les échos de nos paroisses"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</w:rPr>
        <w:t>–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Unité pastorale du Roeulx </w:t>
      </w:r>
      <w:r>
        <w:rPr>
          <w:sz w:val="20"/>
        </w:rPr>
        <w:t>–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urnal "Dimanche" n° 18 - 30 avril 2000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/>
      </w:pPr>
      <w:r>
        <w:rPr>
          <w:bCs/>
          <w:i/>
          <w:iCs/>
          <w:sz w:val="20"/>
        </w:rPr>
        <w:t>amour - Pâques - témoign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12:00Z</dcterms:created>
  <dc:creator>LG</dc:creator>
  <dc:description/>
  <dc:language>en-US</dc:language>
  <cp:lastModifiedBy>Mr</cp:lastModifiedBy>
  <cp:lastPrinted>2001-08-07T11:03:00Z</cp:lastPrinted>
  <dcterms:modified xsi:type="dcterms:W3CDTF">2008-01-10T20:15:00Z</dcterms:modified>
  <cp:revision>4</cp:revision>
  <dc:subject/>
  <dc:title>Texte 48.</dc:title>
</cp:coreProperties>
</file>