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ab/>
        <w:tab/>
      </w:r>
      <w:r>
        <w:rPr>
          <w:rFonts w:cs="Bookman Old Style" w:ascii="Bookman Old Style" w:hAnsi="Bookman Old Style"/>
          <w:b/>
          <w:bCs/>
        </w:rPr>
        <w:t>047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</w:t>
      </w:r>
      <w:r>
        <w:rPr>
          <w:rFonts w:cs="Bookman Old Style" w:ascii="Bookman Old Style" w:hAnsi="Bookman Old Style"/>
          <w:b/>
          <w:sz w:val="28"/>
        </w:rPr>
        <w:t>La fin du christianisme ?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11"/>
        <w:gridCol w:w="6393"/>
        <w:gridCol w:w="767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ritannic Bold" w:ascii="Britannic Bold" w:hAnsi="Britannic Bold"/>
                <w:sz w:val="28"/>
              </w:rPr>
              <w:t>"</w:t>
            </w:r>
            <w:r>
              <w:rPr>
                <w:rFonts w:cs="Bookman Old Style" w:ascii="Bookman Old Style" w:hAnsi="Bookman Old Style"/>
              </w:rPr>
              <w:t>Nombreux sont aujourd'hui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les prophètes qui annoncent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la fin prochaine du christianisme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ucoup la souhaitent même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pour pouvoir enfin faire passer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leur message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 là les nouveaux prophètes se bousculent !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 reste cependant convaincu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que leur impatience sera déçue !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est vrai que les Églises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sont toutes plus ou moins en crise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mais c'est qu'elles sont restées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trop humaines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 sont les anciennes philosophies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les préjugés, les rivalités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qui les paralysent et parfois les aveuglent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is elles sortiront de la crise purifiées,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épouillées et sans doute réunifiées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 crois, de toute façon que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pour une bonne part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nos Églises n'ont pas encore compris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le message du Christ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ans toute sa profondeur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faudra accepter d'aller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jusqu'au bout de sa vérité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ans ce qu'il a de plus étrange que nous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e plus fou pour notre raison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e plus mystique..."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</w:rPr>
              <w:t>François Brune.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ritannic Bold" w:hAnsi="Britannic Bold" w:cs="Britannic Bold"/>
                <w:sz w:val="28"/>
              </w:rPr>
            </w:pPr>
            <w:r>
              <w:rPr>
                <w:rFonts w:cs="Britannic Bold" w:ascii="Britannic Bold" w:hAnsi="Britannic Bold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Pâques 200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Non, rien n'est jamais définitivement perdu !</w:t>
      </w:r>
    </w:p>
    <w:p>
      <w:pPr>
        <w:pStyle w:val="Normal"/>
        <w:jc w:val="left"/>
        <w:rPr>
          <w:rFonts w:ascii="Britannic Bold" w:hAnsi="Britannic Bold" w:cs="Britannic Bold"/>
          <w:b/>
          <w:b/>
          <w:sz w:val="28"/>
          <w:szCs w:val="22"/>
        </w:rPr>
      </w:pPr>
      <w:r>
        <w:rPr>
          <w:rFonts w:cs="Britannic Bold" w:ascii="Britannic Bold" w:hAnsi="Britannic Bold"/>
          <w:b/>
          <w:sz w:val="28"/>
          <w:szCs w:val="22"/>
        </w:rPr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Pâques - proj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itannic Bold" w:hAnsi="Britannic Bold" w:cs="Britannic Bold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6:00Z</dcterms:created>
  <dc:creator>LG</dc:creator>
  <dc:description/>
  <dc:language>en-US</dc:language>
  <cp:lastModifiedBy>Mr</cp:lastModifiedBy>
  <cp:lastPrinted>2001-08-07T11:02:00Z</cp:lastPrinted>
  <dcterms:modified xsi:type="dcterms:W3CDTF">2008-01-10T20:09:00Z</dcterms:modified>
  <cp:revision>3</cp:revision>
  <dc:subject/>
  <dc:title>Texte 47</dc:title>
</cp:coreProperties>
</file>