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046 CRÉATION 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"Les créatures et les éléments ne seront protégés de toute violation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que dans la mesure où on les considérera comme des êtres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à l'égard desquels l'homme est lié par des devoirs." Jean-Paul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Très Haut, tout puissant et bon Seigneur, à toi la louange, la gloire, l'honneur et toute bénédiction.</w:t>
      </w:r>
    </w:p>
    <w:p>
      <w:pPr>
        <w:pStyle w:val="Normal"/>
        <w:rPr>
          <w:sz w:val="22"/>
        </w:rPr>
      </w:pPr>
      <w:r>
        <w:rPr>
          <w:sz w:val="22"/>
        </w:rPr>
        <w:t>A toi seul ils conviennent, ô Très Haut, et nul homme n'est digne de prononcer ton nom.</w:t>
      </w:r>
    </w:p>
    <w:p>
      <w:pPr>
        <w:pStyle w:val="Normal"/>
        <w:rPr>
          <w:sz w:val="22"/>
        </w:rPr>
      </w:pPr>
      <w:r>
        <w:rPr>
          <w:sz w:val="22"/>
        </w:rPr>
        <w:t xml:space="preserve">Loué sois-tu, mon Seigneur, avec toutes les créatures, et spécialement messire notre frère le Soleil, par </w:t>
      </w:r>
    </w:p>
    <w:p>
      <w:pPr>
        <w:pStyle w:val="Normal"/>
        <w:rPr>
          <w:sz w:val="22"/>
        </w:rPr>
      </w:pPr>
      <w:r>
        <w:rPr>
          <w:sz w:val="22"/>
        </w:rPr>
        <w:t>qui tu nous donnes le jour et la lumière. Il est beau, rayonnant d'une grande splendeur, et de toi, le</w:t>
      </w:r>
    </w:p>
    <w:p>
      <w:pPr>
        <w:pStyle w:val="Normal"/>
        <w:rPr>
          <w:sz w:val="22"/>
        </w:rPr>
      </w:pPr>
      <w:r>
        <w:rPr>
          <w:sz w:val="22"/>
        </w:rPr>
        <w:t>Très-Haut, il nous offre le symbole.</w:t>
      </w:r>
    </w:p>
    <w:p>
      <w:pPr>
        <w:pStyle w:val="Normal"/>
        <w:rPr>
          <w:sz w:val="22"/>
        </w:rPr>
      </w:pPr>
      <w:r>
        <w:rPr>
          <w:sz w:val="22"/>
        </w:rPr>
        <w:t>Loué sois-tu, mon Seigneur, pour nos sœurs la lune et les étoiles : dans le ciel, tu les as formées claires,</w:t>
      </w:r>
    </w:p>
    <w:p>
      <w:pPr>
        <w:pStyle w:val="Normal"/>
        <w:rPr>
          <w:sz w:val="22"/>
        </w:rPr>
      </w:pPr>
      <w:r>
        <w:rPr>
          <w:sz w:val="22"/>
        </w:rPr>
        <w:t>précieuses et belles.</w:t>
      </w:r>
    </w:p>
    <w:p>
      <w:pPr>
        <w:pStyle w:val="Normal"/>
        <w:rPr>
          <w:sz w:val="22"/>
        </w:rPr>
      </w:pPr>
      <w:r>
        <w:rPr>
          <w:sz w:val="22"/>
        </w:rPr>
        <w:t>Loué sois-tu, mon Seigneur, pour notre frère le Vent et pour l'air et pour les nuages, pour l'azur calme et tous les temps : par eux tu maintiens en vie toutes les créatures.</w:t>
      </w:r>
    </w:p>
    <w:p>
      <w:pPr>
        <w:pStyle w:val="Normal"/>
        <w:rPr>
          <w:sz w:val="22"/>
        </w:rPr>
      </w:pPr>
      <w:r>
        <w:rPr>
          <w:sz w:val="22"/>
        </w:rPr>
        <w:t>Loué sois-tu, mon Seigneur, pour notre sœur l'Eau qui très utile et très humble, précieuse et pure.</w:t>
      </w:r>
    </w:p>
    <w:p>
      <w:pPr>
        <w:pStyle w:val="Normal"/>
        <w:rPr>
          <w:sz w:val="22"/>
        </w:rPr>
      </w:pPr>
      <w:r>
        <w:rPr>
          <w:sz w:val="22"/>
        </w:rPr>
        <w:t>Loué sois-tu, mon Seigneur, pour notre mère la Terre, qui nous porte et nous nourrit, qui produit la</w:t>
      </w:r>
    </w:p>
    <w:p>
      <w:pPr>
        <w:pStyle w:val="Normal"/>
        <w:rPr>
          <w:sz w:val="22"/>
        </w:rPr>
      </w:pPr>
      <w:r>
        <w:rPr>
          <w:sz w:val="22"/>
        </w:rPr>
        <w:t>diversité des fruits, les fleurs diaprées et les herbes. (...)</w:t>
      </w:r>
    </w:p>
    <w:p>
      <w:pPr>
        <w:pStyle w:val="Normal"/>
        <w:rPr>
          <w:sz w:val="22"/>
        </w:rPr>
      </w:pPr>
      <w:r>
        <w:rPr>
          <w:sz w:val="22"/>
        </w:rPr>
        <w:t>Louez et bénissez mon Seigneur, rendez-lui grâce et servez-le en toute humilité !</w:t>
      </w:r>
    </w:p>
    <w:p>
      <w:pPr>
        <w:pStyle w:val="Normal"/>
        <w:jc w:val="right"/>
        <w:rPr>
          <w:sz w:val="22"/>
        </w:rPr>
      </w:pPr>
      <w:r>
        <w:rPr>
          <w:i/>
          <w:sz w:val="22"/>
        </w:rPr>
        <w:t>Saint François d'Assise - 13e sièc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U... ANTI - CRÉATION ?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Un poème pessimiste d'une étudiante américaine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Mais n'est-il pas utile de méditer "à l'envers" sur les merveilles de la création divine ?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Pourrions-nous décider de ne pas être les hommes décrits ici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et choisir librement d'être ceux pensés par le Seigneur dans son projet d'Amour ?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Auparavant, la Terre existait, et la Terre était bonne et belle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Les hommes se dirent : "Qu'il y ait des maisons dans les plus beaux endroits !"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la Terre fut couverte de béton, d'asphalte et d'acier tandis que disparaissaient les plantes et les prés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Le second jour, les hommes virent les eaux qui couraient sur la surface de la Terre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ils se dirent : "Que se mêlent les eaux cristallines aux eaux résiduaires !"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il en fut ainsi. Les ruisseaux furent contaminés et les mers ne furent plus que pourriture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Le troisième jour, les hommes regardèrent les forêts qui poussaient en dehors des villes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ils se dirent : "Coupons les arbres et utilisons leur bois pour produire aggloméré et papier journal !"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il en fut ainsi. Les bois et les forêts furent rasés et la Terre devint désert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Le quatrième jour, les hommes contemplèrent les animaux qui se promenaient sur le sol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ils se dirent : "C’est dangereux qu'ils jouissent de liberté, faisons des parcs, chassons pour le plaisir !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il en fut ainsi. Et les espèces s'éteignirent et disparurent de la surface de la Terre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Le cinquième jour, les hommes humèrent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ils se dirent : "Que se mêle l'air pur aux fumées des usines et des moteurs !"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il en fut ainsi. L'air fut contaminé de vapeurs nocives et devint irrespirable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Le sixième jour, les hommes se rendirent compte qu'ils ne parlaient pas la même langue, qu'ils n'étaient pas tous de la même couleur, et ils commencèrent à se craindre et à se haïr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ils se dirent : "Faisons des armes puissantes pour détruire le voisin avant qu'il ne nous extermine !"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t il en fut ainsi. Et la Terre s'illumina du feu de la guerre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Le septième jour, la Terre redevint belle et magnifique parce que les hommes avaient disparu de sa face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Réf. : Don Bosco aujourd'hui - Janv.- févr. 1986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  <w:sz w:val="20"/>
        </w:rPr>
        <w:t>Création - éduc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59:00Z</dcterms:created>
  <dc:creator>LG</dc:creator>
  <dc:description/>
  <dc:language>en-US</dc:language>
  <cp:lastModifiedBy>Mr</cp:lastModifiedBy>
  <cp:lastPrinted>2003-02-03T10:59:00Z</cp:lastPrinted>
  <dcterms:modified xsi:type="dcterms:W3CDTF">2008-01-10T20:02:00Z</dcterms:modified>
  <cp:revision>3</cp:revision>
  <dc:subject/>
  <dc:title>Texte 46</dc:title>
</cp:coreProperties>
</file>