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32"/>
          <w:szCs w:val="32"/>
        </w:rPr>
        <w:t>043  Jésus libère.</w:t>
      </w:r>
    </w:p>
    <w:p>
      <w:pPr>
        <w:pStyle w:val="Normal"/>
        <w:jc w:val="left"/>
        <w:rPr>
          <w:rFonts w:ascii="Century Gothic" w:hAnsi="Century Gothic" w:eastAsia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hrist révèle à chacun ses ressources les plus cachées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fait naître à une vie nouvelle. Il traite chacun comme une personne, libre et responsable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l voit en chacun plus d'avenir que de passé.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n regardant les hommes, il croyait que le meilleur, en eux, n'était pas encore apparu.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attendait de chacun autre chose que ce qu'on avait déjà trouvé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faisait jaillir une espérance qu'on n'aurait jamais cru possible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us sommes engagés dans une aventure de libération. 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Il nous est possible de rendre actuels et vivants les gestes libérateurs de Jésus-Christ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hrist libère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est impossible de le nier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libère l'homme, il libère la femme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'Évangile est rempli de ses gestes libérateurs.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i/>
          <w:iCs/>
        </w:rPr>
        <w:t>Elle était Samaritaine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était rejetée à cause de sa nationalité, rejetée à cause de sa mauvaise réputation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ésus, en rupture avec les coutumes de son temps, a parlé, longuement, avec elle.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lui a dit ce qu'il n'avait même pas dit aux Apôtres 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"Je suis le Messie, moi qui te parle."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n'en revenait pa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s'éveillait à ce qu'il y avait de meilleur en elle-mêm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ésus libérait en elle des richesses enfouies qu'elle ne soupçonnait pa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a couru annoncer aux gens de son village la bonne nouvelle, faisant jaillir, à son tour, des sources de joie qu'on n'aurait jamais cru possible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était devenue une autre femme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s'appelait Zachée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était exclu, pécheur par profession, percepteur d'impôts au service de l'armée occupant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s'enrichissait – et combien – aux dépens des contribuable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ésus a cru en lu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l'a regardé; il lui a parlé, il s'est invité à souper et à loger chez lu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ent ? Jésus l'aimait, lui, Zachée 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is alors ! Il pouvait se mettre à aimer lui aussi 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"Seigneur, je vais donner... sans compter"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n le croyait avare. Il se croyait avare. Et voilà qu'il prend plaisir à donner, à distribue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est devenu un homme nouveau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le était adultèr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était exclue pour cause de faiblesse moral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'adultère méritait la mort aux yeux de la Lo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ésus s'est baissé, comme pour être au même niveau qu'elle; lui, comme elle, condamné à mort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"Que celui qui n'a rien à se reprocher, lui jette la première pierre"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était encerclée. Demain, pour elle, était barré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ésus ouvre devant elle un nouveau possible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ésus libère en elle un nouvel aveni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vie peut recommencer, plus belle qu'avan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le était devenue une autre femme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</w:t>
      </w:r>
      <w:r>
        <w:rPr>
          <w:b/>
          <w:bCs/>
          <w:i/>
          <w:iCs/>
        </w:rPr>
        <w:t>A. Monnon - Pastorale scolaire du secondaire - Diocèse de Tournai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amour - liberté - Pâques - pardon - Parole - petit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29:00Z</dcterms:created>
  <dc:creator>LG</dc:creator>
  <dc:description/>
  <dc:language>en-US</dc:language>
  <cp:lastModifiedBy>Mr</cp:lastModifiedBy>
  <cp:lastPrinted>1980-01-04T14:02:00Z</cp:lastPrinted>
  <dcterms:modified xsi:type="dcterms:W3CDTF">2008-01-10T19:39:00Z</dcterms:modified>
  <cp:revision>4</cp:revision>
  <dc:subject/>
  <dc:title>44.  Jésus libère.</dc:title>
</cp:coreProperties>
</file>