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042. FAIRE CONFIANCE POUR DONNER CONFIANCE.</w:t>
      </w:r>
    </w:p>
    <w:p>
      <w:pPr>
        <w:pStyle w:val="Normal"/>
        <w:jc w:val="left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histoire se passe dans un home pour enfants handicapés physiques moteu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, appareillé aux deux jambes, ne peut marcher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ais peut-on réellement appeler son déplacement une marche ?..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ne peut se déplacer donc, qu'à l'aide de deux béquil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t il se ser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l'entraînement et sa volonté ont fait des miracles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c une certaine adres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'agit d'un handicap de naissance, c'est irrémédiab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us grave encore, une dégradation progressive doit être envisag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 seul l'exercice systématique, une lutte de chaque jou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ut en reculer l'échéance, peut en réduire l'effet invalid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jour-là, en traversant la cour de l'institut, François a trébuché et est tomb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'est LE pépin qu'il redoute le plus au cours de ses promenades - exerci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 se remettre debout constitue une épreuve pénib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oit heureusement un de ses éducateurs là-bas dans la cour et l'appel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"Christian, je suis tombé !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tian se retourne, il a entendu l'appelle, il sourit gentiment à Franço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ne semble pas pressé de veni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 s'impatiente, il insiste : "Christian, viens me relever !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tian continue à sourire, lui tend les bras mais reste toujours au loin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ant cette apparente inertie, François, de dépit, se roule sur le côté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se saisir d'une de ses béquilles, s'arc-boute et tire de toutes ses for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arvient ainsi à glisser un genou sous son corps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ou sur lequel il prend appu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ristian s'est à peine déplacé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s il continue à sourir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tendre les bras en disant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"Oui ! comme ça ! continue ! tu le peux !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 s'acharne et au bout de beaucoup d'efforts, se retrouve debou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tian est enfin arrivé près de lui et l'embras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 jubile : "Tu as vu ? J'y suis arrivé ! Tout seul !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is se ravisant : "Non pas tout seul, tu étais là, tu m'as aidé !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i, François, tu as raison, j'étais là et je continuerai à t'aider... mais ainsi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apté librement du livre de J. Vernette : "Paraboles pour aujourd'hui".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mour - éducation - équipe - Pâques - petit - proj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7:00Z</dcterms:created>
  <dc:creator>LG</dc:creator>
  <dc:description/>
  <dc:language>en-US</dc:language>
  <cp:lastModifiedBy>Mr</cp:lastModifiedBy>
  <cp:lastPrinted>1980-01-04T13:43:00Z</cp:lastPrinted>
  <dcterms:modified xsi:type="dcterms:W3CDTF">2008-01-10T17:45:00Z</dcterms:modified>
  <cp:revision>3</cp:revision>
  <dc:subject/>
  <dc:title>042</dc:title>
</cp:coreProperties>
</file>