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039   Dieu tisse ma vie.</w:t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 xml:space="preserve">Comme une toile,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Dieu tisse ma vie sous mes yeux.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Il fait le choix des teintes et des sujet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 xml:space="preserve">Quand il trame la tristesse,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 xml:space="preserve">mon orgueil téméraire oublie que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 xml:space="preserve">Dieu voit l'endroit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et moi rien que l'enver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J'attends l'arrêt du métier,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du vol de la navette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–</w:t>
      </w:r>
      <w:r>
        <w:rPr>
          <w:rFonts w:cs="Arial Rounded MT Bold" w:ascii="Arial Rounded MT Bold" w:hAnsi="Arial Rounded MT Bold"/>
          <w:b/>
          <w:sz w:val="36"/>
        </w:rPr>
        <w:t>que Dieu déroule la toi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et m'explique les faits–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pour comprendre enfin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que les fils noirs du tisserand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sont aussi utiles que ses fils d'or ou d'argent.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uteur anonyme.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/>
      </w:pPr>
      <w:r>
        <w:rPr>
          <w:bCs/>
          <w:i/>
          <w:iCs/>
          <w:sz w:val="20"/>
          <w:szCs w:val="20"/>
        </w:rPr>
        <w:t>bonh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5:00Z</dcterms:created>
  <dc:creator>LG</dc:creator>
  <dc:description/>
  <dc:language>en-US</dc:language>
  <cp:lastModifiedBy>Mr</cp:lastModifiedBy>
  <cp:lastPrinted>1999-05-08T11:15:00Z</cp:lastPrinted>
  <dcterms:modified xsi:type="dcterms:W3CDTF">2008-01-08T17:40:00Z</dcterms:modified>
  <cp:revision>3</cp:revision>
  <dc:subject/>
  <dc:title>Mère Teresa raconte :</dc:title>
</cp:coreProperties>
</file>