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037.   </w:t>
      </w:r>
      <w:r>
        <w:rPr>
          <w:rFonts w:cs="Bookman Old Style" w:ascii="Bookman Old Style" w:hAnsi="Bookman Old Style"/>
          <w:b/>
          <w:bCs/>
          <w:sz w:val="28"/>
        </w:rPr>
        <w:t>BÉATITUDES.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ceux qui savent rire d'eux-mêmes: ils n'ont pas fini de s'amuser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ceux qui savent distinguer une montagne d'une taupinière : il leur sera épargné bien des traca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ceux qui sont capables de se reposer et de dormir sans chercher d'excuses : ils deviendront sag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ceux qui savent se taire et écouter : ils en apprendront des choses nouvelles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ceux qui sont assez intelligents pour ne pas se prendre au sérieux : ils seront appréciés de leur entourag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ureux êtes-vous si vous savez regarder sérieusement les petites choses, et paisiblement les choses sérieuses : vous irez loin dans la vi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ureux êtes-vous si vous savez admirer un sourire et oublier une grimace : votre route sera ensoleillé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Heureux êtes-vous si vous êtes capables de toujours interpréter avec bienveillance les attitudes d'autrui, même si les apparences sont contraires : vous passerez pour des naïfs, mais la charité est à ce prix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ceux qui pensent avant d'agir et qui prient avant de penser : ils éviteront bien des bêtises (...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ienheureux vous qui savez reconnaître le Seigneur en tous ceux que vous rencontrez : vous avez trouvé la vraie lumière, vous avez trouvé la véritable sagesse.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Joseph Folliet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nhe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27:00Z</dcterms:created>
  <dc:creator>LG</dc:creator>
  <dc:description/>
  <dc:language>en-US</dc:language>
  <cp:lastModifiedBy>Mr</cp:lastModifiedBy>
  <cp:lastPrinted>1980-01-04T20:09:00Z</cp:lastPrinted>
  <dcterms:modified xsi:type="dcterms:W3CDTF">2008-01-08T17:29:00Z</dcterms:modified>
  <cp:revision>3</cp:revision>
  <dc:subject/>
  <dc:title>037</dc:title>
</cp:coreProperties>
</file>