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sz w:val="32"/>
        </w:rPr>
        <w:t>035.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POUR NE PAS OUBLIER L'ESSENTIEL..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C'était le jour du départ en vacances...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Chaque année, ce jour-là, les mêmes causes produisaient les mêmes effets: la nervosité et la fatigue aidant, les préparatifs s'achevaient toujours dans les réprimandes et les pleurs des enfants.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ussi, cette fois, papa et maman ont tout prévu pour opérer dans le calme: pendant le chargement des bagages, Julie et Martial resteront tranquillement au salon devant la télé, un film les tiendra éloignés de la zone des grandes manoeuvres...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La tactique a du bon, les résultats sont au-delà de toute espérance: la sélection des bagages à emporter, habituellement à l'origine de bien des conflits, est opérée en deux temps trois mouvements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Et lorsque les préparatifs sont pratiquement achevés, ils peuvent faire l'inventaire :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"Avons-nous pris les vélos? Oui.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Est-ce que nous avons les boules de pétanque? Oui.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Et le parasol? Oui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Et les valises?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Et le pique-nique pour la route?..."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Tout y est! Sans bagarre, sans cris, avec le sourire.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Pour la première fois, ils peuvent s'installer dans l'auto avec le sentiment que les vacances sont déjà commencées, ils peuvent déjà goûter au repos tant mérité.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Contact! En route!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Et pourtant, dès le premier virage, un doute les envahit... Comme s'il manquait malgré tout quelque chose... ?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"Mon Dieu, nous avons oublié les enfants!"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3"/>
        </w:rPr>
      </w:pPr>
      <w:r>
        <w:rPr>
          <w:rFonts w:cs="Courier New" w:ascii="Courier New" w:hAnsi="Courier New"/>
          <w:b/>
          <w:sz w:val="28"/>
          <w:szCs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Adaptation d’un texte de Daniel Salomon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Journée Diocésaine de Pastorale dans les écoles secondaires 12/11/97)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578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2246630" cy="1574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mour - éducation - petit - rentrée -  temp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sonarcenciel-catholique-yvelines.cef.fr/blogs/images/d&#233;part%20en%20vacance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2:00Z</dcterms:created>
  <dc:creator>LG</dc:creator>
  <dc:description/>
  <dc:language>en-US</dc:language>
  <cp:lastModifiedBy>Mr</cp:lastModifiedBy>
  <cp:lastPrinted>1998-09-08T11:08:00Z</cp:lastPrinted>
  <dcterms:modified xsi:type="dcterms:W3CDTF">2008-03-11T07:34:00Z</dcterms:modified>
  <cp:revision>8</cp:revision>
  <dc:subject/>
  <dc:title>35. POUR NE PAS OUBLIER L'ESSENTIEL...</dc:title>
</cp:coreProperties>
</file>