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</w:rPr>
        <w:t>025  Pour devenir de meilleurs jurés l'an prochain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l'épreuve de sélection des candidats - messies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'est sûr, Jésus aurait été recalé ...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n'a pas l'âge légal requis, et pour cause ..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sez donc ... un nouveau-né !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'obtiendra jamais les diplômes nécessaires 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ut au plus aura-t-il la possibilité d'acquérir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expérience utile en menuiserie;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ière enseignement professionnel…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ne pourra pas compter sur une famille "qui a des relations" 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 dit bien qu'il est de la lignée de David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s est-ce vraisemblable pour quelqu'un qui loge sur la paille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 un SDF ?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devra se passer de "piston" politique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Même le soutien de puissants rois étrangers (un peu mages, même…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'a pu éviter à toute la famille de devoir émigrer en catastrophe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là Jésus, réfugié politique !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t à l'appui de l'autorité religieuse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spensable pour espérer percer dans ce créneau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faudra l'oublier 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il n'a même pas averti, en priorité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 prêtres, scribes et autres pharisiens (bref, tout ce qui compte...)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 lieu et de l'heure de son arrivée ! La gaffe, quoi !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, vraiment, si nous avions fait partie du jury, lui aurions-nous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s ces conditions, accordé nos voix ?  Difficile !...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nous avions ... Et pourquoi donc cet imparfait 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possibilité de participer à cette sélectio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 se représente-t-elle pas pour chacun de nous, chaque jour ?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que année, la fête de Noël nous rappelle, à tous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re qualité d'électeurs permanents...</w:t>
      </w:r>
    </w:p>
    <w:p>
      <w:pPr>
        <w:pStyle w:val="Normal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n Dieu, mon Dieu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us avons tellement besoin de lucidité et de cra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ur refaire le bon choix à chaque instant !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us te le demandons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us que jamais encore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à l'aube de cette année nouvelle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igneur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ur être de meilleurs jurés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voie-nous ton Esprit !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C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sprit - Noël - pet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21:00Z</dcterms:created>
  <dc:creator>LG</dc:creator>
  <dc:description/>
  <dc:language>en-US</dc:language>
  <cp:lastModifiedBy>Mr</cp:lastModifiedBy>
  <cp:lastPrinted>1998-01-03T13:22:00Z</cp:lastPrinted>
  <dcterms:modified xsi:type="dcterms:W3CDTF">2008-01-06T16:21:00Z</dcterms:modified>
  <cp:revision>2</cp:revision>
  <dc:subject/>
  <dc:title>Pour devenir de meilleurs jurés l'an prochain...</dc:title>
</cp:coreProperties>
</file>