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eastAsia="Impact" w:cs="Impact" w:ascii="Impact" w:hAnsi="Impact"/>
          <w:sz w:val="28"/>
        </w:rPr>
        <w:t xml:space="preserve">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w:ascii="Arial" w:hAnsi="Arial"/>
          <w:sz w:val="28"/>
        </w:rPr>
        <w:tab/>
        <w:t>021   Deux  grenouillet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Deux  grenouillettes  en  quête  d'aventure  poussent  leur  curiosité,  un  jour,  jusque  dans  l'étable  d'une  ferme  proche  de  leur mare.</w:t>
      </w:r>
      <w:r>
        <w:rPr>
          <w:rFonts w:cs="Impact" w:ascii="Impact" w:hAnsi="Impact"/>
          <w:sz w:val="28"/>
        </w:rPr>
        <w:t xml:space="preserve"> </w:t>
      </w:r>
      <w:r>
        <w:rPr>
          <w:rFonts w:cs="Arial" w:ascii="Arial" w:hAnsi="Arial"/>
          <w:sz w:val="28"/>
        </w:rPr>
        <w:t xml:space="preserve"> Elles  en  visitent  les  moindres  recoins  et,  explorant  la  laiterie,  finissent  par  plonger  dans  une  grande  cruche  remplie de  crème.</w:t>
      </w:r>
    </w:p>
    <w:p>
      <w:pPr>
        <w:pStyle w:val="Normal"/>
        <w:rPr>
          <w:rFonts w:ascii="Arial" w:hAnsi="Arial" w:cs="Arial"/>
          <w:sz w:val="28"/>
        </w:rPr>
      </w:pPr>
      <w:r>
        <w:rPr>
          <w:rFonts w:cs="Arial" w:ascii="Arial" w:hAnsi="Arial"/>
          <w:sz w:val="28"/>
        </w:rPr>
        <w:tab/>
        <w:t>Quel  délice,  ce  breuvage  ! . . .  Quelle  fête  ! . .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 xml:space="preserve">Nos  deux  exploratrices  ayant  profité  pleinement  du  festin  décident  de  partir  à  la  découverte d'autres  merveilles.  Elles  tentent  de  sortir  de  la  cruche,  en  font  plusieurs  fois le  tour,  mais comprennent  vite  que  ce  paradis  est  en  réalité  un terrible piège :  la  paroi  en est  trop  lisse  que  pour  leur  offrir la  moindre  prise,  la crème  est  trop  grasse  que  pour  permettre  le  moindre  saut  efficace.  Toute recherche  de  solution  reste  vaine.  La  conclusion  est  là,  inéluctable :  cette  cruche  sera  certainement  leur  tombe  ! . . . </w:t>
      </w:r>
    </w:p>
    <w:p>
      <w:pPr>
        <w:pStyle w:val="Normal"/>
        <w:rPr>
          <w:rFonts w:ascii="Impact" w:hAnsi="Impact" w:cs="Impact"/>
          <w:sz w:val="28"/>
        </w:rPr>
      </w:pPr>
      <w:r>
        <w:rPr>
          <w:rFonts w:cs="Impact" w:ascii="Impact" w:hAnsi="Impact"/>
          <w:sz w:val="28"/>
        </w:rPr>
      </w:r>
    </w:p>
    <w:p>
      <w:pPr>
        <w:pStyle w:val="Normal"/>
        <w:jc w:val="both"/>
        <w:rPr>
          <w:rFonts w:ascii="Arial" w:hAnsi="Arial" w:cs="Arial"/>
          <w:sz w:val="28"/>
        </w:rPr>
      </w:pPr>
      <w:r>
        <w:rPr>
          <w:rFonts w:cs="Arial" w:ascii="Arial" w:hAnsi="Arial"/>
          <w:sz w:val="28"/>
        </w:rPr>
        <w:tab/>
        <w:t>Après  quelques  essais  infructueux,  la  première  se  rend  à  l'évidence  et  perd  toute  envie  de lutter.  A  quoi  bon ? . . .  Elle s'enfonce,  revient  à  la  surface,  une fois,  deux fois...  puis  disparaît  à  tout  jamai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La seconde  n'entend  pas  mourir  sans  avoir  tout  tenté.  Elle  se  débat,  elle  se  démène,  elle  s'agite  dans  tous  les  sens,  encore  et  encore.  Ses  petites  pattes  font  merveille,  elles  vont  et  viennent  jusqu'à  la  limite  de  leurs  forces,  transformant  petit  à  petit  la  cruche  en  baratte. La  crème  s'épaissit,  durcit  et  devient du beurre.  La grenouille  rassemble  alors  ce  qui  lui  reste  d'énergie  pour  s'installer  au  plus  haut  de  la  motte;  elle  prend  son  élan  et  battant  tous  ses  précédents  records,  dans  un  saut</w:t>
      </w:r>
      <w:r>
        <w:rPr>
          <w:rFonts w:cs="Arial" w:ascii="Arial" w:hAnsi="Arial"/>
          <w:sz w:val="22"/>
        </w:rPr>
        <w:t xml:space="preserve">  </w:t>
      </w:r>
      <w:r>
        <w:rPr>
          <w:rFonts w:cs="Arial" w:ascii="Arial" w:hAnsi="Arial"/>
          <w:sz w:val="28"/>
        </w:rPr>
        <w:t>prodigieux, se  propulse  hors  de  la  geôle.  Elle  est  sauvé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lors ?... On  baisse  les  bras  ou on essaie  quand - même  ?</w:t>
      </w:r>
    </w:p>
    <w:p>
      <w:pPr>
        <w:pStyle w:val="Normal"/>
        <w:rPr>
          <w:rFonts w:ascii="Arial" w:hAnsi="Arial" w:cs="Arial"/>
          <w:sz w:val="28"/>
        </w:rPr>
      </w:pPr>
      <w:r>
        <w:rPr>
          <w:rFonts w:cs="Arial" w:ascii="Arial" w:hAnsi="Arial"/>
          <w:sz w:val="28"/>
        </w:rPr>
      </w:r>
    </w:p>
    <w:p>
      <w:pPr>
        <w:pStyle w:val="Normal"/>
        <w:jc w:val="right"/>
        <w:rPr>
          <w:i/>
          <w:i/>
          <w:iCs/>
          <w:sz w:val="20"/>
          <w:szCs w:val="20"/>
        </w:rPr>
      </w:pPr>
      <w:r>
        <w:rPr>
          <w:i/>
          <w:iCs/>
          <w:sz w:val="20"/>
          <w:szCs w:val="20"/>
        </w:rPr>
        <w:t>projet - rentr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45:00Z</dcterms:created>
  <dc:creator>LG</dc:creator>
  <dc:description/>
  <dc:language>en-US</dc:language>
  <cp:lastModifiedBy>Mr</cp:lastModifiedBy>
  <cp:lastPrinted>1999-06-30T18:18:00Z</cp:lastPrinted>
  <dcterms:modified xsi:type="dcterms:W3CDTF">2008-01-06T14:06:00Z</dcterms:modified>
  <cp:revision>3</cp:revision>
  <dc:subject/>
  <dc:title>Deux grenouillettes.</dc:title>
</cp:coreProperties>
</file>